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Система работы школы №44 г. Нижний Тагил по формированию правовой культуры учащихся"</w:t>
      </w:r>
    </w:p>
    <w:p>
      <w:pPr>
        <w:pStyle w:val="Normal"/>
        <w:widowControl w:val="false"/>
        <w:autoSpaceDE w:val="false"/>
        <w:ind w:firstLine="57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68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Необходимо донести до разума и </w:t>
      </w:r>
    </w:p>
    <w:p>
      <w:pPr>
        <w:pStyle w:val="Normal"/>
        <w:widowControl w:val="false"/>
        <w:autoSpaceDE w:val="false"/>
        <w:ind w:firstLine="468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чувств </w:t>
      </w:r>
    </w:p>
    <w:p>
      <w:pPr>
        <w:pStyle w:val="Normal"/>
        <w:widowControl w:val="false"/>
        <w:autoSpaceDE w:val="false"/>
        <w:ind w:firstLine="468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аждого ребенка правовые ценности, </w:t>
      </w:r>
    </w:p>
    <w:p>
      <w:pPr>
        <w:pStyle w:val="Normal"/>
        <w:widowControl w:val="false"/>
        <w:autoSpaceDE w:val="false"/>
        <w:ind w:firstLine="468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евратить их в личные убеждения и </w:t>
      </w:r>
    </w:p>
    <w:p>
      <w:pPr>
        <w:pStyle w:val="Normal"/>
        <w:widowControl w:val="false"/>
        <w:autoSpaceDE w:val="false"/>
        <w:ind w:firstLine="468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внутренний ориентир повед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емократического государства и гражданского общества в России, изменения, происходящие во всех сферах жизни российского общества, требуют адекватных изменений и в сфере образования. В настоящее время формирование правовой культуры всех субъектов образовательного процесса, а особенно учащихся школы становится стратегическим направлением в работе школы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современной школы по формированию правовой культуры школьников являются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, способствующих формированию правовой культуры у учащихся школ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школы важнейших духовно-нравственных и социальных ценностей (патриотизм, уважение старших, ценность жизни и т.д.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праву, как социальной ценности, выработка установки на законопослушное поведение и активное неприятие нарушений правопорядк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циально-активного поведения личности, проявляющегося в осознанном правомерном поведении, эффективной реализации своих прав и свобод, умелой и цивилизованной защите их, ответственном отношении к обязанностям гражданина РФ, способности в любых ситуациях действовать юридически грамотно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Всеобщей декларацией прав человека: «Образование должно быть направлено к полному развитию человеческой личности и к увеличению уважения к правам человека и основным свободам. Образование должно содействовать взаимопониманию и дружбе между всеми народами, расовыми и религиозными группами». Вторая статья Конституции РФ гласит, что «человек, его права и свободы являются высшей ценностью». В законе РФ «Об образовании», ст.14 подчеркнуто, что содержание образования должно быть ориентировано на «обеспечение самоопределения личности, создание условий для ее самореализации; на развитие гражданского общества; на укрепление и совершенствование правового государства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их целей в школе существует эффективная система по формированию правовой культуры учащихся, основанная на следующих принципах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манизм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овенства  права, уважения прав и свобод человек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осообразности, то есть не переделка ребенка, а развитие имеющегося потенциал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ого подхода к воспитанию личности, то есть воспитание не морализацией, а организацией непосредственной жизнедеятельности ребенк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целесообразности, то есть отбора содержания и форм деятельности в соответствии с ведущими потребностями ребенк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: эгоцентрический (обращение к внутреннему миру ребенка) и антропоценности (человек как активный субъект всех форм жизнедеятельност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системы работы школы по формированию правовой культуры учащихся состоит из нескольких элементов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 учащихся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чебная деятельность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ое самоуправление «Свободный город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ая и правовая поддержка (школьный психолог, социальный педагог, заместитель директора по ПВ)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субъектов муниципальной системы профилактики к формированию правовой культуры уч-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Учебная деятельность</w:t>
      </w:r>
      <w:r>
        <w:rPr>
          <w:bCs/>
          <w:sz w:val="28"/>
          <w:szCs w:val="28"/>
        </w:rPr>
        <w:t xml:space="preserve"> учащихся, состоящая из двух уровне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. Предметный уровень</w:t>
      </w:r>
      <w:r>
        <w:rPr>
          <w:sz w:val="28"/>
          <w:szCs w:val="28"/>
        </w:rPr>
        <w:t xml:space="preserve"> – преподавание специальных курсов «Обществознание», «Правоведение», «Политика и право», а также факультативного курса «Правовые основы предпринимательства»</w:t>
      </w:r>
      <w:r>
        <w:rPr/>
        <w:t>,  которые способствовали бы формированию правовой культуры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08"/>
        <w:gridCol w:w="309"/>
        <w:gridCol w:w="309"/>
        <w:gridCol w:w="309"/>
        <w:gridCol w:w="1673"/>
        <w:gridCol w:w="868"/>
        <w:gridCol w:w="868"/>
        <w:gridCol w:w="1013"/>
        <w:gridCol w:w="1150"/>
        <w:gridCol w:w="115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autoSpaceDE w:val="false"/>
              <w:ind w:left="1344" w:hanging="13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1" w:leader="none"/>
              </w:tabs>
              <w:autoSpaceDE w:val="false"/>
              <w:ind w:left="1875" w:hanging="10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3" w:leader="none"/>
              </w:tabs>
              <w:autoSpaceDE w:val="false"/>
              <w:ind w:left="1875" w:hanging="18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  <w:tab w:val="left" w:pos="993" w:leader="none"/>
              </w:tabs>
              <w:autoSpaceDE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  <w:tab w:val="left" w:pos="1070" w:leader="none"/>
              </w:tabs>
              <w:autoSpaceDE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ка и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autoSpaceDE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ы и индивидуальные занят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5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предпринимательст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 Межпредметный уровень</w:t>
      </w:r>
      <w:r>
        <w:rPr>
          <w:sz w:val="28"/>
          <w:szCs w:val="28"/>
        </w:rPr>
        <w:t xml:space="preserve"> - весь комплекс учебных предметов способствует осмыслению учащимися всего объема школьных знаний, необходимы</w:t>
      </w:r>
      <w:r>
        <w:rPr/>
        <w:t>х в реальной жизни освоению различных наук для анализа социальных ситуаций. Предметы, где могут преподаваться знания из области права.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33"/>
        <w:gridCol w:w="540"/>
        <w:gridCol w:w="540"/>
        <w:gridCol w:w="360"/>
        <w:gridCol w:w="1653"/>
        <w:gridCol w:w="9"/>
        <w:gridCol w:w="862"/>
        <w:gridCol w:w="716"/>
        <w:gridCol w:w="900"/>
        <w:gridCol w:w="770"/>
        <w:gridCol w:w="108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" w:leader="none"/>
              </w:tabs>
              <w:autoSpaceDE w:val="false"/>
              <w:ind w:left="245" w:right="-3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" w:leader="none"/>
              </w:tabs>
              <w:autoSpaceDE w:val="false"/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" w:leader="none"/>
              </w:tabs>
              <w:autoSpaceDE w:val="false"/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widowControl w:val="false"/>
              <w:autoSpaceDE w:val="false"/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О,  музыка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" w:leader="none"/>
              </w:tabs>
              <w:autoSpaceDE w:val="false"/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руд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" w:leader="none"/>
                <w:tab w:val="left" w:pos="1024" w:leader="none"/>
              </w:tabs>
              <w:autoSpaceDE w:val="false"/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" w:leader="none"/>
                <w:tab w:val="left" w:pos="1024" w:leader="none"/>
              </w:tabs>
              <w:autoSpaceDE w:val="false"/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" w:leader="none"/>
                <w:tab w:val="left" w:pos="1024" w:leader="none"/>
              </w:tabs>
              <w:autoSpaceDE w:val="false"/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" w:leader="none"/>
                <w:tab w:val="left" w:pos="1024" w:leader="none"/>
              </w:tabs>
              <w:autoSpaceDE w:val="false"/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" w:leader="none"/>
                <w:tab w:val="left" w:pos="1024" w:leader="none"/>
              </w:tabs>
              <w:autoSpaceDE w:val="false"/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137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7" w:leader="none"/>
                <w:tab w:val="left" w:pos="252" w:leader="none"/>
              </w:tabs>
              <w:autoSpaceDE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4" w:leader="none"/>
              </w:tabs>
              <w:autoSpaceDE w:val="false"/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4" w:leader="none"/>
              </w:tabs>
              <w:autoSpaceDE w:val="false"/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экономик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autoSpaceDE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Ж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  <w:tab w:val="left" w:pos="417" w:leader="none"/>
              </w:tabs>
              <w:autoSpaceDE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О</w:t>
            </w:r>
          </w:p>
        </w:tc>
      </w:tr>
      <w:tr>
        <w:trPr>
          <w:trHeight w:val="39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82" w:leader="none"/>
                <w:tab w:val="left" w:pos="1467" w:leader="none"/>
                <w:tab w:val="left" w:pos="1692" w:leader="none"/>
                <w:tab w:val="left" w:pos="1722" w:leader="none"/>
              </w:tabs>
              <w:autoSpaceDE w:val="false"/>
              <w:ind w:left="1692" w:hanging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autoSpaceDE w:val="false"/>
              <w:ind w:left="218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autoSpaceDE w:val="false"/>
              <w:ind w:left="218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менеджмент</w:t>
            </w:r>
          </w:p>
        </w:tc>
      </w:tr>
      <w:tr>
        <w:trPr>
          <w:trHeight w:val="32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autoSpaceDE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О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autoSpaceDE w:val="false"/>
              <w:ind w:left="210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я   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52" w:leader="none"/>
              </w:tabs>
              <w:autoSpaceDE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экономик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ы и индивидуальные занят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3" w:leader="none"/>
              </w:tabs>
              <w:autoSpaceDE w:val="false"/>
              <w:ind w:left="-67"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й свой кра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0" w:leader="none"/>
              </w:tabs>
              <w:autoSpaceDE w:val="false"/>
              <w:ind w:left="0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рганизации малого бизнес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5" w:leader="none"/>
              </w:tabs>
              <w:autoSpaceDE w:val="false"/>
              <w:ind w:left="0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5" w:leader="none"/>
              </w:tabs>
              <w:autoSpaceDE w:val="false"/>
              <w:ind w:left="0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5" w:leader="none"/>
              </w:tabs>
              <w:autoSpaceDE w:val="false"/>
              <w:ind w:left="0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: перекрестки и взаимодействие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образованности учащихся определяется, согласно национально-региональному компоненту (НРК) по составляющим результата образовани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1288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о – информационная составляюща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1288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ностно- ориентационна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1288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- коммуникативна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содержательных линий образования регионального компонента государственного образовательного стандарта осуществляется в той или иной форме в каждом предмете федерального, национально – регионального и школьного компонента базисного учебного пла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аточном материале представлена таблица «Условия для эффективной работы системы  школы по формированию правовой культуры школьников». В таблице даны возрастные психологические особенности школьников, обязательный минимум образования (НРК), специфика форм и методов, используемых в работе с учащими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того, чтобы идеи прав и свобод действительно стали основой мировоззрения будущих взрослых граждан России такого образовательного курса как «Обществознание» только в 9-11 классах явно недостаточно. Необходима система правового воспитания и обучения на всех ступенях образования. И начинать нужно именно в начальной школе. Тема прав человека должна стать основанием, стержнем всего образования, по крайней мере гуманитарных предметов. Совсем необязательно преподавание прав человека в начальной школе отдельным самостоятельным предметом. Занятия могут проводиться в рамках обучения различным предметам (окружающий мир, литературное чтение и т.д.). Это могут быть классные часы, и формы внеклассной и внешкольной работы. Но во всей этой работе желательны логика и системност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Внеучебная деятельность</w:t>
      </w:r>
      <w:r>
        <w:rPr>
          <w:sz w:val="28"/>
          <w:szCs w:val="28"/>
        </w:rPr>
        <w:t xml:space="preserve"> – использование в воспитательной работе разнообразных форм и методов при изучении </w:t>
      </w:r>
      <w:r>
        <w:rPr>
          <w:b/>
          <w:bCs/>
          <w:sz w:val="28"/>
          <w:szCs w:val="28"/>
        </w:rPr>
        <w:t>правовых нор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рганизация досуговой деятельности уч-ся на базе школы, учреждений культуры и спорта, клубов по интереса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традиционных мероприятий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172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ячник безопасности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172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ни единства и согласия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172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и и т.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частие детей в массовых спортивных мероприятия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школе созданы условия для психолого-педагогической и правовой поддержки учащихся, успешного разрешения подростковых проблем. Особое внимание мы обращаем на совершенствование форм и методов индивидуального подхода к учащимся и их родителям, на развивающую и психокоррекционную работу по формированию личности ребен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Формирование правовой культуры учащихся обеспечивается совместными усилиями всех субъектов муниципальной системы профилактики (ПДН, ТКДН и ЗП, врачебно-физкультурный диспансер, «Грань», Отдел опеки и попечительство и т.д.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ую роль в формировании правовой культуры школьников играет школьное самоуправление «Свободный город»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школе накоплен большой опыт по формированию правовой культуры школьников, участники и формы  разнообразн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считаем, что для достижения результатов по формированию правовой культуры школьников в ОУ необходимо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ть эффективную воспитательную работ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ть в школе детское самоуправлени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досуг школьник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учать детей работать с информацией осмысленно, используя формы и методы критического мышления, создавать установки неприятия крайних форм повед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интереса у детей к зарекомендовавшим себя с положительной стороны видам деятель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самое главное, что всеобщим качеством образования является культура – в том числе и правовая культу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08"/>
        </w:tabs>
        <w:ind w:left="17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08"/>
        </w:tabs>
        <w:ind w:left="12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38:00Z</dcterms:created>
  <dc:creator>Zavuch-pravo</dc:creator>
  <dc:description/>
  <cp:keywords/>
  <dc:language>en-US</dc:language>
  <cp:lastModifiedBy>Zavuch-pravo</cp:lastModifiedBy>
  <dcterms:modified xsi:type="dcterms:W3CDTF">2009-11-17T13:48:00Z</dcterms:modified>
  <cp:revision>1</cp:revision>
  <dc:subject/>
  <dc:title/>
</cp:coreProperties>
</file>