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ивиду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ительной оценке (портфоли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егося МБОУ СОШ №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анное Положение определяет порядок формирования и использования индивидуальной накопительной оценки (портфолио) в МОУ СОШ № 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ндивидуальная накопительная оценка (портфо</w:t>
        <w:softHyphen/>
        <w:t>лио) - это комплект документов, представляющий со</w:t>
        <w:softHyphen/>
        <w:t>вокупность индивидуальных достижений, дополняющий традиционные контрольно-оценочные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ртфолио позво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результаты, достигнутые учащимся в разнообразных видах деятельности: учебной, творческой, социальной, спортивной и др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школьников, 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ндивидуализации (персонализации) образования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дополнительные предпосылки и возможности для успешной соци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орядок формирования портфол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ртфолио формируется с момента начала обучения в школе на каждой ступени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Портфолио формируется в виде папки с документами, заверенными ОУ, которые в случае необходимости могут быть удалены или заменены на но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формировании портфолио участвуют учащиеся, их родители (законные представители), классные руководители, учителя – предметники, педагоги дополнительного образования, психологическая служба, администрация школы:</w:t>
      </w:r>
    </w:p>
    <w:p>
      <w:pPr>
        <w:pStyle w:val="Style16"/>
        <w:spacing w:before="100" w:after="100"/>
        <w:ind w:firstLine="567"/>
        <w:jc w:val="both"/>
        <w:rPr/>
      </w:pPr>
      <w:r>
        <w:rPr>
          <w:sz w:val="28"/>
          <w:szCs w:val="28"/>
        </w:rPr>
        <w:t xml:space="preserve">2.3.1. Администрация школы разрабатывает механизм использования портфолио при переходе с первой ступени обучения на вторую, при наборе в профильные классы. </w:t>
      </w:r>
    </w:p>
    <w:p>
      <w:pPr>
        <w:pStyle w:val="Style16"/>
        <w:spacing w:before="100" w:after="100"/>
        <w:ind w:firstLine="567"/>
        <w:jc w:val="both"/>
        <w:rPr/>
      </w:pPr>
      <w:r>
        <w:rPr>
          <w:sz w:val="28"/>
          <w:szCs w:val="28"/>
        </w:rPr>
        <w:t xml:space="preserve">2.3.2. Классный руководитель разъясняет назначение и технологию ведения портфолио, обеспечивает необходимыми формами, бланками, рекомендациями, оформляет необходимые документы. Классный руководитель создает организационно-педагогические условия для накопления учащимися класса информации в портфолио. </w:t>
      </w:r>
    </w:p>
    <w:p>
      <w:pPr>
        <w:pStyle w:val="Style16"/>
        <w:spacing w:before="100" w:after="100"/>
        <w:ind w:firstLine="567"/>
        <w:jc w:val="both"/>
        <w:rPr/>
      </w:pPr>
      <w:r>
        <w:rPr>
          <w:sz w:val="28"/>
          <w:szCs w:val="28"/>
        </w:rPr>
        <w:t xml:space="preserve">2.3.3.Учащиеся собирают документы, составляют перечни документов, ранжируют документы. </w:t>
      </w:r>
    </w:p>
    <w:p>
      <w:pPr>
        <w:pStyle w:val="Style16"/>
        <w:tabs>
          <w:tab w:val="clear" w:pos="720"/>
          <w:tab w:val="left" w:pos="709" w:leader="none"/>
        </w:tabs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Учителя проводят элективные курсы, профильные пробы, информационные мероприятия, олимпиады и рейтинговые состязания, проводят экспертизу представленных работ по предмету, пишут рецензии, отзывы на учебные проекты. </w:t>
      </w:r>
    </w:p>
    <w:p>
      <w:pPr>
        <w:pStyle w:val="Style16"/>
        <w:spacing w:before="100" w:after="100"/>
        <w:ind w:firstLine="567"/>
        <w:jc w:val="both"/>
        <w:rPr/>
      </w:pPr>
      <w:r>
        <w:rPr>
          <w:sz w:val="28"/>
          <w:szCs w:val="28"/>
        </w:rPr>
        <w:t xml:space="preserve">2.3.5.Психолог проводит диагностики самоопределения, выявляет образовательные потребности и запросы школьников; проводит индивидуальное консультирование по вопросам самоопределения. </w:t>
      </w:r>
    </w:p>
    <w:p>
      <w:pPr>
        <w:pStyle w:val="Style16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6. Родители осуществляют помощь в сборе документов для портфол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портфолио ученика первой ступени обучения (1-4 классы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ортфолио состоит из восьми</w:t>
      </w:r>
      <w:r>
        <w:rPr/>
        <w:t xml:space="preserve"> блоков, каждый из которых имеет свою систему ранжирования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6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л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формир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учащем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ата рождения, Образовательное учреждение, класс, год поступления в МОУ СОШ № 44 (класс), дата начала работы над портфолио, дата окончания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ортр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(мини-сочинение, эссе, рисунок, письмо, фотогалерея и т.п.), отражающая черты характера, таланты, увлечения, любимые занятия, семейные ценности, планы на будущее и т.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характер, моя семья, у меня есть талант, мой режим дня, мои друзья, хочу поделиться мечтой, я горжусь, я хочу добиться, мои любимые учебные предм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с помощью классного руководитель, психо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учебного год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и предметных результатов (контрольные работы, данные из таблиц –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, выборки проектных, творческих и других работ по разным предметам);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и метапредметных результатов (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лимпиад и конкур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, дипломы, сертификаты, подтверждающие участие в олимпиадах, выставках, конкурсах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. Сводную ведомость заполняет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предмет, тема исследования, цель исследования,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грамм дополните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название программы, место прохождения, результат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родители, педагоги доп.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тся учащимся 1 раз в год: я хотел, я сделал, я не смог сделать, причина невыполнения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и рекоменд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о работе учащегося классного руководителя, учителей-предметников (не реже 2-3 раз в год), рекомендации учителей учащему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 учителя, педагоги доп. образования, психолог, р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результатам участия школьника в конкурсах составляется сводная ведомость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43"/>
        <w:gridCol w:w="1483"/>
        <w:gridCol w:w="1483"/>
        <w:gridCol w:w="1483"/>
        <w:gridCol w:w="1484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дставительства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 или количество баллов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Рейтинг выпускника начальной школы по индиви</w:t>
        <w:softHyphen/>
        <w:t>дуальным сертифицированным учебным достижени</w:t>
        <w:softHyphen/>
        <w:t>ям определяе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блок. Общая информация об учащемся (не оценивае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. Мой портр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каждая форма работы по следующей шка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баллов – высокий уров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балла – выше средн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балла – средний уров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балла – ниже средн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блок. Итоги учебного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рейтинговой оценки принимается сумма баллов, полученных за учебные достижения обучающего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вертый блок. Результаты конкурсов (выставки, концерты, гастроли, соревнования, конкурсы творческих работ, технического творч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</w:t>
              <w:softHyphen/>
              <w:t>ный, всероссий</w:t>
              <w:softHyphen/>
              <w:t xml:space="preserve">ский,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– 4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2,3 место) – 5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1 место) – 6 балл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– 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2,3 место) – 4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1 место) – 5 балл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2,3 место) – 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1 место) – 4 балл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–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(2,3 место)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(1 место) – 3 бал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ый блок. Результаты исследовательской деятельности (проекты, исследовательские ра</w:t>
        <w:softHyphen/>
        <w:t>боты, рефераты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е, исследовательские работы и рефераты (представляются рецензии научного руководителя, дипломы лауреатов и т.д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л реферат, исследовательскую работу по данному кур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ил и публично защитил реферат или исследовательскую работу по данному кур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ил работу на муниципальном или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л призовое место на муниципальном или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итоговая сумма не должна превышать 9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ой блок. Изучение программ дополнитель</w:t>
        <w:softHyphen/>
        <w:t>ного образования (участие обучающихся в рабо</w:t>
        <w:softHyphen/>
        <w:t>те студий, кружков, секций и т.д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ются отзывы руководителя, грамоты, дипломы лауреатов и т.д.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 программу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л программу дополнительного образования, выполнил проект, изготовил изделие и т.д. и принял участие в конкурсах, выставках, концертах, соревнов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л призов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По результатам изучения программ дополнительного образования составляется сводная ведомость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69"/>
        <w:gridCol w:w="2369"/>
        <w:gridCol w:w="249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хо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. в качестве рейтинговой оценки принимается сумма отметок, полученных учеником за изучение программ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 документом, подтверждающим прохождение программ дополнительного образования, является свидетельство, заверенное администрацией учреждения дополнительного образования, в котором изучалась дан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дьмой блок. Самоанали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по следующей шка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баллов – высокий уров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балла – выше средн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балла – средний уров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балла – ниже средн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ьмой блок. Отчеты и рекоменд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включаются следующие документы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екомендации научных руково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анного раздела не оцен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 Итоговый балл образовательного рейтинга выпускника начальной школ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вый балл образовательного рейтинга выпускни</w:t>
        <w:softHyphen/>
        <w:t>ка начальной школы складывается из суммы баллов 2-7 блоков, вносится в сводную итоговую ведомость порт</w:t>
        <w:softHyphen/>
        <w:t>фолио (приложение), заверяется подписью директо</w:t>
        <w:softHyphen/>
        <w:t>ра школы, школьной печатью, один экземпляр выдается выпускнику начальной школы (или вкладывается в личное дело), другой экземпляр передается в учебную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я портфолио ученика и его оценка</w:t>
      </w:r>
    </w:p>
    <w:p>
      <w:pPr>
        <w:pStyle w:val="Normal"/>
        <w:tabs>
          <w:tab w:val="clear" w:pos="720"/>
          <w:tab w:val="left" w:pos="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 xml:space="preserve">Учащийся презентует содержание своего «портфолио» на </w:t>
      </w:r>
      <w:r>
        <w:rPr>
          <w:sz w:val="28"/>
          <w:szCs w:val="28"/>
        </w:rPr>
        <w:t>экспертном совете.</w:t>
      </w:r>
      <w:r>
        <w:rPr>
          <w:rFonts w:cs="Arial" w:ascii="Arial" w:hAnsi="Arial"/>
          <w:bCs/>
        </w:rPr>
        <w:t xml:space="preserve"> </w:t>
      </w:r>
      <w:r>
        <w:rPr>
          <w:sz w:val="28"/>
          <w:szCs w:val="28"/>
          <w:lang w:val="en-US"/>
        </w:rPr>
        <w:t xml:space="preserve">На презентацию он выходит с кратким устным комментарием к собственному «портфолио», который должен отражать его собственные мысли в отношении всей совокупности представленных работ. </w:t>
      </w:r>
    </w:p>
    <w:p>
      <w:pPr>
        <w:pStyle w:val="Normal"/>
        <w:tabs>
          <w:tab w:val="clear" w:pos="720"/>
          <w:tab w:val="left" w:pos="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езентация проводится на последней неделе учебного года.</w:t>
      </w:r>
    </w:p>
    <w:p>
      <w:pPr>
        <w:pStyle w:val="Normal"/>
        <w:tabs>
          <w:tab w:val="clear" w:pos="720"/>
          <w:tab w:val="left" w:pos="645" w:leader="none"/>
        </w:tabs>
        <w:ind w:firstLine="567"/>
        <w:jc w:val="both"/>
        <w:rPr>
          <w:rFonts w:ascii="Arial" w:hAnsi="Arial" w:cs="Arial"/>
          <w:bCs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/>
        </w:rPr>
        <w:t xml:space="preserve">Оценку выступления осуществляет </w:t>
      </w:r>
      <w:r>
        <w:rPr>
          <w:sz w:val="28"/>
          <w:szCs w:val="28"/>
        </w:rPr>
        <w:t>экспертный совет</w:t>
      </w:r>
      <w:r>
        <w:rPr>
          <w:sz w:val="28"/>
          <w:szCs w:val="28"/>
          <w:lang w:val="en-US"/>
        </w:rPr>
        <w:t xml:space="preserve"> в который входят представители родительской общественности, органов школьного самоуправления, педагоги, к</w:t>
      </w:r>
      <w:r>
        <w:rPr>
          <w:sz w:val="28"/>
          <w:szCs w:val="28"/>
        </w:rPr>
        <w:t>лассный руководитель, психоло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Итоговый балл образовательного рейтинга складывается из суммы баллов всех блоков, вносится в сводную итоговую ведомость порт</w:t>
        <w:softHyphen/>
        <w:t>фолио (приложение), заверяется подписью директо</w:t>
        <w:softHyphen/>
        <w:t>ра школы, школьной печатью, один экземпляр выдается ученику (вкладывается в личное дело), другой экземпляр передается в учебную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порные вопро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се спорные вопросы, возникающие при учете индивидуальных достижений обучающихся, разрешаются конфликтной комиссией по вопросам индивидуальной накопительной оценки.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ный профиль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, за который представлены документы и мате</w:t>
        <w:softHyphen/>
        <w:t>риалы: с «_»201_г. По «_»201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тоговая ведомость портфол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65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__________201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6:00Z</dcterms:created>
  <dc:creator>Readiris</dc:creator>
  <dc:description/>
  <cp:keywords/>
  <dc:language>en-US</dc:language>
  <cp:lastModifiedBy>Elena</cp:lastModifiedBy>
  <cp:lastPrinted>2014-03-11T09:24:00Z</cp:lastPrinted>
  <dcterms:modified xsi:type="dcterms:W3CDTF">2014-03-11T03:42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