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народного учителя СССР Г.Д.Лавровой</w:t>
      </w:r>
    </w:p>
    <w:tbl>
      <w:tblPr>
        <w:tblW w:w="10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на педагогическом совете 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           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 201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МБОУ СОШ № 44  </w:t>
            </w:r>
          </w:p>
          <w:p>
            <w:pPr>
              <w:pStyle w:val="Style15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  Е.Ю.Куляшова</w:t>
            </w:r>
          </w:p>
          <w:p>
            <w:pPr>
              <w:pStyle w:val="Normal"/>
              <w:spacing w:lineRule="auto" w:line="240"/>
              <w:ind w:left="1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ab/>
              <w:t xml:space="preserve">Приказ №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методическом объединении учителей – предметни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школьном методическом объединении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Таги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 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тодическая деятельность – это целостная система мер, основанная на достижениях науки и практики, направленная на всестороннее развитие творческого потенциала педагога, на повышение качества и эффективности образовательного процесса, на рост уровня образованности, воспитанности и развитости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Школьные методические объединения (далее ШМО) входят в состав методического совета школы, который координирует его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>ШМО организуется при наличии не менее трех учителей по одному предмету или по одной образовательной области. В состав ШМО могут входить учителя смежных и родственных дисципли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личество ШМО и их численность определяется, исходя из необходимости  комплексного решения поставленных перед школой задач, и утверждается приказом директора шко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5.</w:t>
        <w:tab/>
        <w:t>ШМО создается, реорганизуется и ликвидируется директором МБОУ СОШ № 44 по представлению руководителя методического совета шко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6.</w:t>
        <w:tab/>
        <w:t>В своей деятельности ШМО руководствуется нормативно-правовыми актами органов управления образования всех уровней по вопросам обучения и воспитания учащихся, а также Уставом и локально-правовыми актами МБОУ СОШ № 44, приказами и распоряжениями директора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Цели, задачи и направления деятельности ШМО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</w:t>
        <w:tab/>
        <w:t>ШМО как структурное подразделение МБОУ СОШ № 44 создается для решения определенной части задач, возложенных на учебное завед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</w:t>
        <w:tab/>
        <w:t>Целью создания ШМО является эффективное использование и развитие профессионального потенциала педагогов, сплочение и координация их усилий по совершенствованию методики преподавания соответствующих учебных дисциплин и на этой основе – улучшение образовательного процес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ШМО решает следующие задач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анализировать учебные возможности учеников, результаты образовательного процесса, в том числе внеучебной работы по предмет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беспечивать образовательный процесс необходимым программно-методическим комплекс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конкретную методическую помощь учителям-предметника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работу методических семинаров и других форм методической работ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анализировать и планировать оснащение предметных кабине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ывать материалы для промежуточной аттестации учащихс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согласовывать (в случае необходимости) требования к содержанию и минимальному объему учебных курсов, результатам обученности учащихс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проводить первоначальную экспертизу изменений, вносимых преподавателями в учебные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изучать и обобщать опыт преподавания учебных дисципли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внеклассную деятельность учащихся по предмет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принимать решение о подготовке методических рекомендаций в помощь учителя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рекомендовать учителям различные формы повышения квалифик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работу наставников с молодыми специалистами, учителями, имеющими перерыв в педагогической деятель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разрабатывать положения о конкурсах, олимпиадах, предметных неделях (месячниках) и организовывать их проведени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подготовке профессиональных конкурсов учителей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Основные формы работы ШМО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«Круглые столы», совещания и семинары по учебно-методическим вопросам, творческие отчеты учителей и т. 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седания ШМО по вопросам методики обучения и воспитания уча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крытые уроки и внеклассные мероприятия по предмет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Лекции, доклады, сообщения и дискуссии по методике обучения и воспитания, вопросам общей педагогики и психолог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оведение предметных недель и методических дн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8.</w:t>
        <w:tab/>
        <w:t>Взаимопосещение уро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Порядок работы ШМО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озглавляет ШМО  руководитель, назначаемый директором МБОУ СОШ № 44 из числа наиболее опытных педагогов по согласованию с членами методического объедин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бота ШМО проводится в соответствии с планом работы на текущий учебный год. План составляется руководителем ШМО, рассматривается на заседании методического объединения, согласовывается с руководителем методического сов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</w:t>
        <w:tab/>
        <w:t>Заседания ШМО проводятся не реже одного раза в четверть в соответствии с годовым планом работы шко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 каждому из обсуждаемых на заседании вопросов принимаются рекомендации, которые фиксируются в журнале протоколов. Рекомендации подписываются  руководителем ШМ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При рассмотрении вопросов, затрагивающих тематику или интересы других методических объединений, на заседании необходимо приглашать их  руководителей  (учителе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</w:t>
        <w:tab/>
        <w:t>Контроль за деятельностью ШМО осуществляется директором МБОУ СОШ № 44, руководителем методического совета, в соответствии с планами методической работы школы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Документация ШМО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 о  школьном методическом объедин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данных об учителях Ш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работы за прошедший учебный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ачи ШМО на текущий учебный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ма (проблема) методической работы, ее цель, приоритетные направления и задачи на новый учебный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 работы ШМО на текущий учебный г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Сведения о темах самообразования учителей ШМО.</w:t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рафик проведения текущих контрольных работ (вносят сами учителя в рабочую программу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рафик проведения открытых уроков и внеклассных мероприятий по предмету учителями ШМО в рамках предметной недели или д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ППО (передового педагогического опыта) по предме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агностика потребности учителей ШМ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Перечень  программ (авторские по предмету, факультативов, кружков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Информация об учебных программах и их учебно-методическом обеспечении по предмету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лан работы с молодыми и вновь прибывшими специалистами в ШМ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План проведения предметной недел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Результаты внутришкольного контроля ( информационные и аналитические справки), диагнос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й ШМ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Права школьного методического объеди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Методическое объединение имеет прав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готовить предложения и рекомендовать учителей для повышения квалификационного разря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выдвигать предложения об улучшении учебного процесса в школ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ставить вопрос о публикации материалов о передовом педагогическом опыте, накопленном в ШМО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рекомендовать учителям различные формы повышения квалифик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обращаться за консультациями по проблемам учебной деятельности и воспитания учащихся к заместителю директора по УВР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двигать от ШМО учителей для участия в конкурсах «Учитель года», на премию национального проекта «Образование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  <w:tab/>
        <w:t>рекомендовать (представлять) учителей ШМО на повышение квалификационной категор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датайствовать перед директором школы о поощрении лучших учителей Ш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Lohit Hind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54:00Z</dcterms:created>
  <dc:creator>Bella</dc:creator>
  <dc:description/>
  <cp:keywords/>
  <dc:language>en-US</dc:language>
  <cp:lastModifiedBy>Bella</cp:lastModifiedBy>
  <dcterms:modified xsi:type="dcterms:W3CDTF">2014-03-11T08:34:00Z</dcterms:modified>
  <cp:revision>29</cp:revision>
  <dc:subject/>
  <dc:title/>
</cp:coreProperties>
</file>