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локальной сет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еть - 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 и служб сопровожд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еть школы является неотъемлемой частью системы управления и предназначена для решения задач управления на базе современных информационных технологий, обеспечивающих принятие решений на основ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обмена данными между подразделениями школ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бщих информационных ресурсов се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через единую компьютерную сеть к данным других интра- и интерсет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электронной поч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я изменений, данных в реальном масштабе данны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ую сеть образуют базовые компоненты оборудования, программного обеспечения и параметров сетевого и межсетевого взаимодейств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рвер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данны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го доступ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лекоммуникационная инфраструктур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 устрой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сширения (и ограничения) доступ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бочие станции с необходимыми сетевыми адаптер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истемы дублирования и хранения информ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истемы бесперебойного питания сервер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нформационная инфраструктура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етевого и межсетевого взаимодейств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коллективного доступа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рабочих стан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йств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онирование   сети   обеспечивается   подключением   рабочих станций к серверам и объединением серверов посредством соединительной аппаратур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ширение сети производится путем подключения дополнительных сегментов через маршрутизаторы и каналы связи различного тип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щита</w:t>
        <w:tab/>
        <w:t>информации по уровням доступа</w:t>
        <w:tab/>
        <w:t>производится путем администрирования файл-серверов</w:t>
        <w:tab/>
        <w:t xml:space="preserve"> и</w:t>
        <w:tab/>
        <w:t>серверов баз данных и проведением специализированных организационно-технических мероприят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ирова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вопросы, касающиеся функционирования и развития компьютерной сети, решаются системным администратором и регламентируются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птимизации функционирования компьютерной сети системный администратор имеет право анализировать работу любого элемента, входящего в состав се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системного администратора по реконфигурированию элементов, входящих в состав сети, обязательны для исполнения в целях   обеспечения устойчивой работы сети в цел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ровожд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рвер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ерверов производится системным администратор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доступа потребителей конфиденциальной информации регламентируются и реализуются только системным администратор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серверов</w:t>
        <w:tab/>
        <w:t>или</w:t>
        <w:tab/>
        <w:t>рабочих станций</w:t>
        <w:tab/>
        <w:t>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ючении серверов или устранении на них возникших неисправностей, системный</w:t>
        <w:tab/>
        <w:t>администратор</w:t>
        <w:tab/>
        <w:t>обязан</w:t>
        <w:tab/>
        <w:t>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лекоммуник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</w:t>
        <w:tab/>
        <w:t>сопровождение телекоммуникационных каналов сети является исключительной компетенцией школ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</w:t>
        <w:tab/>
        <w:t>персональных компьютеров</w:t>
        <w:tab/>
        <w:t>к</w:t>
        <w:tab/>
        <w:t>сети производится системным администратор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опологии</w:t>
        <w:tab/>
        <w:t xml:space="preserve"> сети самостоятельно пользователем, подключение и реконфигурация любого элемента сети без согласования с системным администратором запрещен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модемов и иных устройств на рабочих станциях для доступа в сеть запрещено. В исключительных случаях такие подключения осуществляет системный администратор с обязательным контролем этих рабочих стан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ерсональные компьютеры (рабочие станци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операционной системы рабочих станций пользователей для корректной работы сети производится системным администратором. Изменение конфигурации системы рабочих станций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запреще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расширение пользователями</w:t>
        <w:tab/>
        <w:t>своих или чужих прав запреще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зменять месторасположение рабочих станций без согласова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сети обязан: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ть доступ к локальным и глобальным сетям в целях, не совместимых с задачами воспитания и образования;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спользовать информационные и технические ресурсы сети в коммерческих целях и для явной или скрытой рекламы услуг, продукции и товаров любых организаций и физических лиц, за исключением образовательных услуг, а также продукции и товаров, предназначенных для обеспечения образовательного процесса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ключить возможность неосторожного причинения вреда (действием или бездействием) техническим и информационным ресурсам сети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предпринимать попыток несанкционированного доступа к информационным ресурсам локальных и глобальных сетей, доступ к которым осуществляется через сеть (в том числе не пытаться бесплатно или за чужой счёт получить платную информацию);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д использованием или открытием файлов, полученных из других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, проверять файлы на наличие вирусов;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спользовать ЛС для распространения и тиражирования информации, распространение которой преследуется по закону и / или не совместимо с задачами образования, заведомо ложной информации и информации, порочащей организации и физические лиц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арушения установленного порядка функционирования компьютерной сети виновные на основании рапорта системного администратора будут привлекаться к административной и материальной ответствен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е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овь образованные подразделения обеспечиваются средствами вычислительной техники системным администратором при наличии заявки от руководителя образованного подразделения или распоряжения руководителя школы.</w:t>
      </w:r>
    </w:p>
    <w:sectPr>
      <w:type w:val="nextPage"/>
      <w:pgSz w:w="11920" w:h="16838"/>
      <w:pgMar w:left="1600" w:right="863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8:00Z</dcterms:created>
  <dc:creator>User</dc:creator>
  <dc:description>Документ создан Solid Converter PDF Professional</dc:description>
  <dc:language>en-US</dc:language>
  <cp:lastModifiedBy>Elena</cp:lastModifiedBy>
  <cp:lastPrinted>2014-03-05T10:16:00Z</cp:lastPrinted>
  <dcterms:modified xsi:type="dcterms:W3CDTF">2014-03-05T12:48:00Z</dcterms:modified>
  <cp:revision>2</cp:revision>
  <dc:subject/>
  <dc:title>Положение о школьной локальной сети</dc:title>
</cp:coreProperties>
</file>