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StrongEmphasis"/>
          <w:bCs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Style w:val="StrongEmphasis"/>
          <w:bCs w:val="false"/>
          <w:sz w:val="28"/>
          <w:szCs w:val="28"/>
        </w:rPr>
        <w:t>о расписании уроков</w:t>
      </w:r>
    </w:p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1. Расписание составляется на основании требований СанПин, Учебного плана на текущий год, Правил внутреннего трудового распорядка, 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2. Расписание уроков является основным документом, в соответствии с которым осуществляется учебный проце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образовательном учреждении связующим звеном всей урочной и внеурочной деятельности педагогического коллектива, фундаментом для развития творчества в совместной работе «учитель + ученик» является расписание занятий - один из основных организационных документов, определяющий работу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Цели расписания уро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иболее оптимальных условий обучения, воспитания и развит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ых условий деятельности обучающихся и уч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нормального эффективного режима функционировани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ежим работы по шестидневной (пятидневной для 1–х классов) неделе определяется ОУ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рактической работе образовательного учреждения используется федеральный базисный учебный план, разработанный на основе федерального компонента государственного стандарта общего образования, в которо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 федеральный компонент – не менее 75 % от общего нормативного времени, отводимого на освоение основных образовательных программ общего образования; региональный компонент – не менее 10 %; компонент ОУ – не менее 1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Расписание устанавливает распорядок занятий в течение дня, недели, учебного года. На его основе организуется внеклассная и внешкольная работа, дежурство администрации и учителей, работа библиотеки, ученических организаций, работа кружков и секц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 </w:t>
      </w:r>
      <w:r>
        <w:rPr>
          <w:rStyle w:val="Emphasis"/>
          <w:i w:val="false"/>
          <w:sz w:val="28"/>
          <w:szCs w:val="28"/>
        </w:rPr>
        <w:t>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составлении расписания необходимо учитывать дневную и недельную кривую изменения работоспособности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Школьное расписание оценивается положительно, если выполнены основные требова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равномерность распределения учебной нагрузки в течение нед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 или два «пика» (не более двух) распределения недельной нагрузки, исключая понедельник и суб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ин день с наименьшей учебной нагрузкой, минимальная нагрузка в конце недели (в суббо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тветственным за составление расписания является диспетчер по распис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над распис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писание составляется два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течение года расписание может корректироваться (индивидуально по классам) в связи болезнью педагогов и по другим уважительным причи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табильное расписание составляется к 1сен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сле составления расписания оно утверждается приказом директора школ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 Исправления в расписании учителями и учащимися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Замена уро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Ежедневное изменение режима учебной деятельности с уче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учителей на больничном, на курсах повышения квалификации, на семинарах, конкурсах и т.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.2. Замена уроков качественна, </w:t>
      </w:r>
      <w:r>
        <w:rPr>
          <w:sz w:val="28"/>
          <w:szCs w:val="28"/>
        </w:rPr>
        <w:t>если она: рациональна, своевременна, доступна и учителям, и обучающимся.</w:t>
      </w:r>
    </w:p>
    <w:p>
      <w:pPr>
        <w:pStyle w:val="Normal"/>
        <w:ind w:firstLine="567"/>
        <w:jc w:val="both"/>
        <w:rPr>
          <w:rStyle w:val="Articleseparator"/>
          <w:vanish w:val="fals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Style w:val="Articleseparator"/>
          <w:sz w:val="28"/>
          <w:szCs w:val="28"/>
        </w:rPr>
        <w:t> </w:t>
      </w:r>
      <w:r>
        <w:rPr>
          <w:vanish/>
          <w:sz w:val="28"/>
          <w:szCs w:val="28"/>
        </w:rPr>
        <w:t>зачетная флешка</w:t>
      </w:r>
      <w:r>
        <w:rPr>
          <w:rStyle w:val="Emphasis"/>
          <w:bCs/>
          <w:i w:val="false"/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ребования к санитарно-гигиеническому режиму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«О санитарно-эпидемиологическом благополучии населения» программы, методики и режимы воспитания и обучения в части гигиенических требований допускаются при наличии санитарно-эпидемиологического заключения о соответствии их санитарным правилам: гигиенические требования к максимальным величинам образовательной нагруз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652"/>
        <w:gridCol w:w="277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 в часах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8"/>
                <w:szCs w:val="28"/>
              </w:rPr>
              <w:t>При шестидневной</w:t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ятидневной</w:t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не должна превышать 45 мину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ебные занятия следует начинать не ранее 8.30 ча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плотность учебной работы обучающихся на уроках по основным предметам не должна превышать 80 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списание уроков составляется отдельно для обязательных и факультативных занятий, индивидуальных и групповых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 следует планировать на дни с наименьшим количеством обязательных ур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сдвоенные уроки не проводят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в 5-9-х классах сдвоенные уроки допускаются для проведения уроков технологии, физи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-х классах допускается проведение сдвоенных уроков по основ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предупреждения и сохранения оптимального уровня работоспособности в течение недели обучающиеся должны иметь облегченный учебный д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троится с учетом хода дневной и недельной кривой умственной работоспособ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составлено неправильно, когда наибольшее число баллов приходится на крайние дни недели или когда оно одинаково во все дни нед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847743"/>
      <w:u w:val="single"/>
    </w:rPr>
  </w:style>
  <w:style w:type="character" w:styleId="Articleseparator">
    <w:name w:val="article_separator"/>
    <w:qFormat/>
    <w:rPr>
      <w:vanish/>
    </w:rPr>
  </w:style>
  <w:style w:type="character" w:styleId="T4">
    <w:name w:val="t4"/>
    <w:qFormat/>
    <w:rPr>
      <w:rFonts w:ascii="Arial" w:hAnsi="Arial" w:cs="Arial"/>
      <w:b w:val="false"/>
      <w:bCs w:val="false"/>
      <w:i w:val="false"/>
      <w:iCs w:val="false"/>
      <w:color w:val="E0E2DF"/>
      <w:sz w:val="18"/>
      <w:szCs w:val="18"/>
    </w:rPr>
  </w:style>
  <w:style w:type="character" w:styleId="T5">
    <w:name w:val="t5"/>
    <w:qFormat/>
    <w:rPr>
      <w:rFonts w:ascii="Arial" w:hAnsi="Arial" w:cs="Arial"/>
      <w:b w:val="false"/>
      <w:bCs w:val="false"/>
      <w:i w:val="false"/>
      <w:iCs w:val="false"/>
      <w:color w:val="0C0E0C"/>
      <w:sz w:val="18"/>
      <w:szCs w:val="18"/>
    </w:rPr>
  </w:style>
  <w:style w:type="character" w:styleId="Breadcrumbspathway">
    <w:name w:val="breadcrumbs pathwa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av">
    <w:name w:val="pagenav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75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firstLine="375"/>
      <w:jc w:val="center"/>
    </w:pPr>
    <w:rPr>
      <w:color w:val="887A44"/>
    </w:rPr>
  </w:style>
  <w:style w:type="paragraph" w:styleId="Modifydate">
    <w:name w:val="modifydate"/>
    <w:basedOn w:val="Normal"/>
    <w:qFormat/>
    <w:pPr>
      <w:spacing w:before="280" w:after="280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5:00Z</dcterms:created>
  <dc:creator>ЗавУч</dc:creator>
  <dc:description/>
  <cp:keywords/>
  <dc:language>en-US</dc:language>
  <cp:lastModifiedBy>Elena</cp:lastModifiedBy>
  <cp:lastPrinted>2014-02-10T16:48:00Z</cp:lastPrinted>
  <dcterms:modified xsi:type="dcterms:W3CDTF">2014-03-10T14:35:00Z</dcterms:modified>
  <cp:revision>2</cp:revision>
  <dc:subject/>
  <dc:title>Положение о расписании учебных занятий</dc:title>
</cp:coreProperties>
</file>