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линейной динамической модел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распис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рганизацию учебного процесса в  образовательного учреждения  на основе нелинейной динамичной  модели школьного расписания (далее – нелинейное расписа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инейное расписание подразумевает организацию работы образовательного   учреждения в режиме, позволяющем соединить учебную и внеучебную сферу деятельности ребенка, сформировать образовательное пространство учреждения, способствующее реализации индивидуальных потребностей обучающихся, объединить в единый функциональный комплекс образовательные, воспитательные и оздоровительные процес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образовательного процесса на основе нелинейного расписания является одним из способов повышения качества школьного образования, предписанного требованиями ФГОС и переходом на занятия по индивидуальным образовательным траектор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недрения нелинейного расписания является выстраивание образовательного пространства, адекватного возрастным особенностям ребенка через создание условий для социального и образовательного самоопределения, для получения школьниками качественного современного образования, позволяющего обучающемуся занимать осмысленную, активную и деятельностную жизненную пози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линейное расписание решает следующи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от предметно-урочной системы как основной формы учебного процес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перехода от ЗУН-овского содержания образования к развитию универсальных учебных действ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получения ребенком опыта разнообразного выбора и возможностей самоопределения по интере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Функции нелинейного распис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ход от традиционной формы организации зан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ногообразие форм организации зан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ивидуализация об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ение технологий развития самостоятельной познавательной деятельности уча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расширение образовательного пространства учащегося и уч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ыкание границ между урочной и внеурочн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 основе нелинейного распис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Учебный процесс в 1–3 классах организовывается таким образом, чтобы учебная деятельность, в рамках которой формируются базовые знания, умения и навыки, гармонично сочеталась с деятельностью творческой, связанной с развитием индивидуальных задатков учащихся, их познавательной актив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ряду с классно-урочной формой учебные занятия проходят в форме урок – мастерская, образовательных путешествий, экскурсий, творческих мастерских, индивидуальных занятий, проектной деятельности, познавательной лаборатории и КВН и т. д. (Приложение № 1). Такие мероприятия могут проходить в виде спаренных уроков, в расписании они проставляются одной стро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проведении отдельных занятий возможно взаимодействие школьных коллективов 1 – 3 классов, объединение учащихся в разновозрастные группы или группы по интере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иды деятельности, время и место проведения занятий меняются в зависимости от изучаемого матер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 учебном процессе в оздоровительных целях в середине учебного дня для учащихся 1 класса предусматривается динамическая пауза продолжительностью не менее 40 минут; для всех обучающихся с 1 по 3 класс   предусмотрено время обеда, что не отражается на объеме учебной нагруз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сновы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кола самостоятельно разрабатывает рабочие программы образования с учётом интересов детей, потребностей семьи, национально-культурных традиций, материально – техническ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деятельности определяется педагогом с учетом примерных государственных учебных планов и программ. Педагогические работники   составляют рабочие программы, принятые на педагогическом совете и утвержденные приказом дирек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стники организации нелинейного рас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Участниками организации динамичного расписания являются учащиеся начальных классов, педагогические работники, участвующих в реализации ФГОС, родители (законные представител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оставление и коррекцию расписания осуществляет диспетчер рас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казатели достижения результативности введения нелинейного расписания в образовательный проце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Достижение планируемых результатов обучения, соответствующих современным социальным требованиям, всеми или большинством учащихся, качественная их подготовка к обучению в основной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Применение образовательных технологий, способствующих сохранению и укрепление физического, психического здоровья и безопасности учащихся, обеспечение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х эмоционального благополу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Развитие ребенка как субъекта отношений с людьми, миром и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C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ое путешеств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мастер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02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02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ац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9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987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/Эстаф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22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22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конце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026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026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иг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FF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импров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FF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 стол, конференция, диспу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FF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импи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FF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ки, се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FF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ая лаборатория, поисковые и научные исследования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hd w:fill="FFFFFF" w:val="clear"/>
    </w:rPr>
  </w:style>
  <w:style w:type="character" w:styleId="2">
    <w:name w:val="Заголовок №2_"/>
    <w:qFormat/>
    <w:rPr>
      <w:rFonts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360" w:after="0"/>
      <w:ind w:hanging="380"/>
      <w:jc w:val="both"/>
    </w:pPr>
    <w:rPr>
      <w:rFonts w:cs="Calib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4:00Z</dcterms:created>
  <dc:creator>user</dc:creator>
  <dc:description/>
  <cp:keywords/>
  <dc:language>en-US</dc:language>
  <cp:lastModifiedBy>Elena</cp:lastModifiedBy>
  <cp:lastPrinted>2014-03-11T09:18:00Z</cp:lastPrinted>
  <dcterms:modified xsi:type="dcterms:W3CDTF">2014-03-11T03:18:00Z</dcterms:modified>
  <cp:revision>3</cp:revision>
  <dc:subject/>
  <dc:title>Принято                                                                                        УТВЕРЖДАЮ</dc:title>
</cp:coreProperties>
</file>