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 народного учителя СССР Лавровой Г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о 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 ___ от 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___201__г.</w:t>
            </w:r>
          </w:p>
        </w:tc>
        <w:tc>
          <w:tcPr>
            <w:tcW w:w="50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ТВЕРЖДАЮ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БОУ СОШ №4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_____Е Ю Куляш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каз 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____ 201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Методическом совете МБОУ СОШ №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ижний Таги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01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Общие полож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80" w:hanging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Методический совет (далее – Совет) создается в целях координации деятельности методических объединений ОУ. направленной на развитие методического обеспечения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овет является коллективным общественным органом, объединяет на добровольной основе сотрудников 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овет является консультативным органом по вопросам организации методической работы в 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Методический совет в своей деятельности соблюдает Конвенцию о правах ребенка, руководствуется законами Российской Федерации, решениями Правительства Российской Федерации, органов управления образования  по вопросам учебно-воспитательной, методической,  проектно-исследовательской деятельности, а также Уставом и локальными правовыми актами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Задачи и основные направления деятельности Сов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Методический совет создается для решения следующих задач, возложенных на образовательное учрежд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8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Изучение нормативной и методической документации по вопросам образо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вания.</w:t>
      </w:r>
    </w:p>
    <w:p>
      <w:pPr>
        <w:pStyle w:val="Normal"/>
        <w:tabs>
          <w:tab w:val="clear" w:pos="708"/>
          <w:tab w:val="left" w:pos="122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азработка цели , задач и  основных направлений методической работы ОУ;</w:t>
      </w:r>
    </w:p>
    <w:p>
      <w:pPr>
        <w:pStyle w:val="Normal"/>
        <w:tabs>
          <w:tab w:val="clear" w:pos="708"/>
          <w:tab w:val="left" w:pos="122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беспечение методического сопровождения учебных программ, разработка учебных, методических и дидактических материа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рганизация  инновационной деятельности ОУ, направленной на освоение новых педагогических технологий, апробацию учебно-методических комплексов и т.д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рганизация консультирования сотрудников ОУ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 Методическое сопровождение  аттестации педагогов  О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ыявление, обобщение и распространение ценного педагогического опыта творчески работающих уч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Организация взаимодействия с другими учебными заведениями, с целью обмена опытом и передовыми технологиями в области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Основные направления деятельности Методического сове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Анализ результатов образовательной деятельности по предмет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частие в разработке вариативной части учебных план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одготовка и обсуждение докладов по вопросам методики преподавания учебных предметов, повышения квалификации  уч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бсуждение методики проведения уроков и создания дидактических материалов к н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8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рганизация  предметных недель, открытых уроков по определенной теме с целью обмена опытом педагогов различных предметных обла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ассмотрение вопросов организации, руководства и контроля исследовательской работой обучающихся;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заимные посещения занятий как внутри методического объединения, так и между учителями различных методических объединений с целью обмена опытом и совершенствования методики преподавания учебных предм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Выбор и организация работы наставников с молодыми специалистами и малоопытными учител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Разработка положений о проведении конкурсов, олимпиад, соревнований по предметам.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Организация работы Сове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состав совета входят руководители  МО, директор и заместители директора ОУ. Состав Совета принимается педагогическим советом и  утверждается приказом директора 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Руководит Советом председатель Методического Совета, выбираемый  педагогическим советом  из числа наиболее опытных педагогов по согласованию с членами методического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 Работа Совета осуществляется на основе годового плана. План составляется председателем Методического совета, рассматривается на заседании Методического совета, утверждается директором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Периодичность заседаний Совета – не реже 1 раза  в четвер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рава Методического сове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Методический совет имеет пра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Выдвигать предложения об улучшении учебного процесса в школ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Ставить вопрос перед администрацией школы о поощрении сотрудников ОУ за активное участие в опытно-поисковой, эксперимента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Рекомендовать учителям различные формы повышения квалифик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Выдвигать учителей для участия в профессиональных конкурс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56:00Z</dcterms:created>
  <dc:creator>Bella</dc:creator>
  <dc:description/>
  <cp:keywords/>
  <dc:language>en-US</dc:language>
  <cp:lastModifiedBy>Bella</cp:lastModifiedBy>
  <dcterms:modified xsi:type="dcterms:W3CDTF">2014-03-11T03:59:00Z</dcterms:modified>
  <cp:revision>17</cp:revision>
  <dc:subject/>
  <dc:title/>
</cp:coreProperties>
</file>