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4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Ю. Куляш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__ о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_ 20 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народного учителя СССР Лавровой Г.Д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индивидуальном обучении на дому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жний Тагил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201</w:t>
      </w:r>
      <w:r>
        <w:rPr>
          <w:sz w:val="28"/>
          <w:szCs w:val="28"/>
          <w:lang w:val="en-US" w:eastAsia="en-US"/>
        </w:rPr>
        <w:t xml:space="preserve">  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ее  Положение разработано в </w:t>
      </w:r>
      <w:r>
        <w:rPr>
          <w:color w:val="000000"/>
          <w:sz w:val="28"/>
          <w:szCs w:val="28"/>
        </w:rPr>
        <w:t xml:space="preserve">соответствии с ФЗ от 24 ноября 1995 г. № 181–ФЗ «О социальной защите инвалидов в РФ» (ст. 19), ФЗ от 29 декабря 2012 г. № 273–ФЗ «Об образовании в Российской Федерации» (ст. 41), </w:t>
      </w:r>
      <w:r>
        <w:rPr>
          <w:sz w:val="28"/>
          <w:szCs w:val="28"/>
        </w:rPr>
        <w:t xml:space="preserve">Постановлением Правительства РФ от 18.07.1996 г. № 861 «Об утверждении Порядка воспитания и обучения детей-инвалидов на дому и в негосударственных образовательных учреждениях», Законом Свердловской области от 15 июля 2013 г. № 78–ОЗ  «Об образовании в Свердловской области» (ст. 17), Постановлением правительства Свердловской области </w:t>
      </w:r>
      <w:r>
        <w:rPr>
          <w:bCs/>
          <w:sz w:val="28"/>
          <w:szCs w:val="28"/>
        </w:rPr>
        <w:t xml:space="preserve">от 16 октября 2013 г. № 1232–ПП «Об утверждении порядка организации общего образования детей, нуждающихся в длительном лечении, детей-инвалидов на дому и компенсации затрат родителей (законных представителей) детей-инвалидов на эти цели», Уставом МБОУ СОШ № 44 и  </w:t>
      </w:r>
      <w:r>
        <w:rPr>
          <w:sz w:val="28"/>
          <w:szCs w:val="28"/>
        </w:rPr>
        <w:t xml:space="preserve">определяет порядок организации индивидуального обучения на дому </w:t>
      </w:r>
      <w:r>
        <w:rPr>
          <w:color w:val="000000"/>
          <w:sz w:val="28"/>
          <w:szCs w:val="28"/>
        </w:rPr>
        <w:t>по программам начального общего, основного общего,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</w:rPr>
        <w:t xml:space="preserve"> </w:t>
      </w:r>
      <w:r>
        <w:rPr>
          <w:bCs/>
          <w:sz w:val="28"/>
          <w:szCs w:val="28"/>
        </w:rPr>
        <w:t>Основные задачи индивидуального обучения</w:t>
      </w:r>
      <w:r>
        <w:rPr>
          <w:bCs/>
        </w:rPr>
        <w:t>:</w:t>
      </w:r>
      <w:r>
        <w:rPr>
          <w:sz w:val="28"/>
          <w:szCs w:val="28"/>
        </w:rPr>
        <w:tab/>
        <w:t>освоение основных общеобразовательных программ в рамках федерального государственного образовательного стандарта обучающимися, которые по причине болезни временно или постоянно не могут обучаться в школе, обеспечение им оптимальной социальной интеграции, сохранение и укрепление их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Индивидуальное обучение на дому основывается на принципах законности, демократизма, гуманного отношения к детям, индивидуального подхода и направлено на создание благоприятных условий для обучающихся с учетом возрастных и индивидуальных особенностей, соматического и нервно-психическо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Получение индивидуального образования на дому предусмотрено для  обучающихся МБОУ СОШ № 44 проживающих в микрорайоне шко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бразование на дому осуществляется для следующих категорий детей, которые по состоянию здоровья временно или постоянно не могут посещать МБОУ СОШ № 44: детей, нуждающихся в длительном лечении; детей-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Основаниями для организации образования ребенка на дому являются заключение медицинской организации и обращение в письменной форме родителей (законных представителей) на имя директора МБОУ СОШ № 44. Продолжительность общего образования на дому определяется врачебной комиссией лечебно-профилактического учреждения. Перевод обучающегося по медицинским  показателям на индивидуальное обучение возможен на любой ступени образования: начального общего, основного общего или среднего полного общего  по личному заявлению родителей и  оформляется приказом дирек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МБОУ СОШ № 44  разрабатывает индивидуальные образовательные программы в соответствии с федеральными государственными образовательными стандартами, примерными основными образовательными программами с учетом особенностей психофизического развития и индивидуальных возможностей детей, нуждающихся в обучении на дому. Составляет для каждого ребенка учебный план, расписание занятий, график организации образовательного процесса, не лишающий его естественной социальной среды; определяет порядок, сроки, формы промежуточной аттестации, согласовав их с родителями (законными представителями) обучающего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МБОУ СОШ № 44 предоставляет  обучающимся на дому бесплатно учебники, необходимую для освоения общеобразовательных программ справочную, учебную и другую литературу, имеющуюся в библиотеке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</w:t>
        <w:tab/>
        <w:t>МБОУ СОШ № 44 осуществляет промежуточную аттестацию обучающихся  согласно Положениями о данном виде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</w:t>
        <w:tab/>
        <w:t>МБОУ СОШ № 44 по  завершении освоения общеобразовательных программ начального общего, основного общего, среднего общего образования проводит итоговую аттестацию в соответствии с установленном для данной категории обучающихся порядком, и выдает детям, успешно прошедшим итоговую аттестацию,   документы государственного образца о соответствующе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МБОУ СОШ № 44 осуществляет контроль за работой педагогов, обучающих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рганизация индивидуального обучения на дом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Директор МБОУ СОШ № 44 издает приказ об индивидуальном обучении на дому на основании медицинского заклю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  <w:tab/>
        <w:t xml:space="preserve">Заместитель директора по УР распределяет учебные часы по учебным дисциплинам с учетом </w:t>
      </w:r>
      <w:r>
        <w:rPr>
          <w:color w:val="000000"/>
          <w:sz w:val="28"/>
          <w:szCs w:val="28"/>
        </w:rPr>
        <w:t>интересов, особенностей психофизического развития и индивидуальных возможностей обучающихся, рекомендацией врачебной комиссии лечебно-профилактического учреждения, психолого-медико-педагогической комиссии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color w:val="000000"/>
          <w:sz w:val="28"/>
          <w:szCs w:val="28"/>
        </w:rPr>
        <w:t>Организация общего образования детей, нуждающихся в длительном лечении, детей-инвалидов на дому осуществляется в соответствии с учебными планами, составленными для каждого ребен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1 классе – до 10 часов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 2–4 классах – до 11 часов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5–6 классах – до 14 часов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7 классе – до 15 часов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8–9 (10) классах – до 16 часов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10 (11) – 11 (12) классах – до 17 часов в недел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бщей недельной образовательной нагрузки и распределение часов по учебным предметам определяются для каждого обучающегося индивидуально в зависимости от особенностей психофизического развития ребенка-инвалида, характера протекания заболевания, но не может превышать максимально допустимую недельную нагруз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Фамилии детей, обучающихся на дому, данные о промежуточной аттестации, переводе из класса в класс, о результатах итоговой аттестации и выпуске из МБОУ СОШ № 44 вносятся в классные журналы соответствующих классов. На каждого обучающегося заводятся тетради-журналы,  где педагоги записывают даты и содержание занятий, количество часов; домашние задания записываются в  дневники учащих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</w:r>
      <w:r>
        <w:rPr>
          <w:sz w:val="28"/>
          <w:szCs w:val="28"/>
        </w:rPr>
        <w:t>Учителя школы, осуществляющие  индивидуальное  обучение на дому, составляют  рабочие программы по предметам  индивидуально на каждого обучающегося.   Принятие и утверждение  рабочих программ по предметам проходит в обыч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>Личные дела  обучающихся, находящихся на  индивидуальном  обучении    на дому, оформляются в обыч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>Контроль за своевременным проведением занятий с  обучающимися по индивидуальным учебным планам, выполнением учебных программ и методикой индивидуального обучения осуществляет заместитель директора по 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Оплата труда учителей производится в размере не менее 20% за каждый отработанный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бучающиеся,  переведенные на индивидуальное  обучение на дому, на любом этапе обучения, если медицинские показания теряют силу, продолжают обучение в классе возрастной нормы по соответствующим образовате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уча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Учащиеся, находящиеся на  индивидуальном  обучении, на дому  имеют право на получение образования в объеме, предусмотренном данным Положением; бесплатное пользование учебниками и иной литературой школьной библиотеки; объективное оценивание своего труда; получение методической и консультатив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Документами, регулирующими индивидуальное обучение детей на дому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ВК лечебно-профилактического учреждения о необходимости организации индивидуального обучения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я (законного представителя) ребенка об организации   индивидуального обучения на до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директора МБОУ СОШ № 44 о переводе на индивидуальное обучение на дому; об организации индивидуального обучения на дому с приложениями:  индивидуального учебного плана, расписания занятий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етрадь-журнал индивидуального обучения на дом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бочие программы  по предметам. 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21:00Z</dcterms:created>
  <dc:creator>user</dc:creator>
  <dc:description/>
  <cp:keywords/>
  <dc:language>en-US</dc:language>
  <cp:lastModifiedBy>Bella</cp:lastModifiedBy>
  <cp:lastPrinted>2006-01-25T12:08:00Z</cp:lastPrinted>
  <dcterms:modified xsi:type="dcterms:W3CDTF">2014-03-11T05:16:00Z</dcterms:modified>
  <cp:revision>46</cp:revision>
  <dc:subject/>
  <dc:title>УТВЕРЖДАЮ</dc:title>
</cp:coreProperties>
</file>