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Лари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дополнительных платных образовате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СОШ № 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0 – 2011 учебном году на базе МОУ СОШ № 44 оказываются дополнительные платные образовательные услуги двух видов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адаптации будущих первоклассников к условиям школьной жизни «Школа «Развитие»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ля занятий в тренажерном зале «Школа «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рсы адаптации для будущих первоклассников на протяжении нескольких лет ( с 2005 года) успешно функционируют в школе  и пользуются спросом среди родителей.  В 2005 – 2008 гг. курсы работали 1 день в неделю (среда). Из числа детей формировались 2 группы по 15 человек. С 2008 года открылась третья группа (пятниц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0 – 2011 учебном году курсы начали свою работу в обычном режиме, с учетом следующих изменений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ы увеличилась в среднем до 20 человек, всего групп - 3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ся объем времени, отведенный на индивидуальную психолого-педагогическую работу с детьми и родителями (ранее – 1 раз в месяц, сейчас – каждую среду и пятниц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шеуказанные изменения были внесены на основе анализа результатов деятельности курсов в прошлые годы. Эти же изменения повлекли за собой увеличение суммы родительской платы за курсы подготовки детей с 650 рублей до 700 рублей. Занятия проводятся в вечернее время, после окончания учебных занятий 1 и 2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уппы «Школы «Здоровье» занимаются 4 дня в неделю и дифференцируются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у педагогов МОУ СОШ № 4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у учащихся - спортсменов МОУ СОШ № 4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учащихся других 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взрослых, желающих заниматься в тренажерном з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уппами постоянно работает инструктор – учитель физической культуры МОУ СОШ № 44. Занятия проводятся в вечернее время, не нарушая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ми видами платных услуг руководит педагог-психолог МОУ СОШ № 44. Деятельность руководителя платных образовательных услуг включает в себ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организации и предоставлении услуг  в ОУ всеми доступными способам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групп детей и взрослых, желающих получать платные услуги ( в течение сентября – октября и далее по мере поступления заявлений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информационных родительских собраний (не менее 3 за период курсов) и встреч для решения основных организационных момент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окументами: заключение договоров с потребителями платных услуг и работниками школы, подготовка приказа об организации платных образовательных услуг в школе, утверждение учебного плана, календарно-тематического планирования по предметам, расписания занятий, подготовка аналитических справок для руководства школы о работе платных услуг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бухгалтерией отдела образования: предоставление необходимой информации для составления сметы, регулярные сверки документов о внесении платы за предоставленные услуги, составление тарификации педагогических работнико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табеля учета рабочего времени педагогов и МОП, занятых в предоставлении услуг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качества предоставляемых услуг (посещение занятий не менее 1 раза в месяц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 соблюдения санитарно-гигиенических норм при оказании платных образовательных услуг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о предоставление платных образовательных услуг начинается с 1 октября и заканчивается в апреле.  В сентябре проходит достаточно обширная информационная работа с целью привлечения потенциальных потребителей, а в мае проводится тщательный анализ работы платных услуг за учебный год.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5:00Z</dcterms:created>
  <dc:creator>Психолог</dc:creator>
  <dc:description/>
  <cp:keywords/>
  <dc:language>en-US</dc:language>
  <cp:lastModifiedBy>Психолог</cp:lastModifiedBy>
  <dcterms:modified xsi:type="dcterms:W3CDTF">2010-11-30T09:15:00Z</dcterms:modified>
  <cp:revision>2</cp:revision>
  <dc:subject/>
  <dc:title/>
</cp:coreProperties>
</file>