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44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народного учителя СССР Г.Д. Лаврово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самообследова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мероприятий по самообследованию можно сделать следующие выводы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ровень реализуемых образователь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2" w:leader="underscore"/>
          <w:tab w:val="left" w:pos="4195" w:leader="underscore"/>
          <w:tab w:val="left" w:pos="5618" w:leader="underscor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Муниципальное общеобразовательное учреждение  средняя общеобразовательная школа № 44 осуществляет образовательную деятельность на основании Лицензии </w:t>
      </w:r>
      <w:r>
        <w:rPr>
          <w:color w:val="000000"/>
          <w:spacing w:val="-6"/>
          <w:sz w:val="28"/>
          <w:szCs w:val="28"/>
        </w:rPr>
        <w:t>№  146227  от  30 марта 2005 года до 30 марта 2010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680" w:leader="underscore"/>
          <w:tab w:val="left" w:pos="5623" w:leader="underscore"/>
        </w:tabs>
        <w:ind w:left="418" w:firstLine="85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гистрационное свидетельство 66 №</w:t>
      </w:r>
      <w:r>
        <w:rPr>
          <w:color w:val="000000"/>
          <w:sz w:val="28"/>
          <w:szCs w:val="28"/>
        </w:rPr>
        <w:t xml:space="preserve"> 006079086 </w:t>
      </w:r>
      <w:r>
        <w:rPr>
          <w:color w:val="000000"/>
          <w:spacing w:val="-3"/>
          <w:sz w:val="28"/>
          <w:szCs w:val="28"/>
        </w:rPr>
        <w:t>от 15 декабря 200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362" w:leader="underscore"/>
          <w:tab w:val="left" w:pos="4195" w:leader="underscore"/>
          <w:tab w:val="left" w:pos="5618" w:leader="underscore"/>
        </w:tabs>
        <w:autoSpaceDE w:val="false"/>
        <w:ind w:firstLine="851"/>
        <w:jc w:val="both"/>
        <w:rPr/>
      </w:pPr>
      <w:r>
        <w:rPr>
          <w:sz w:val="28"/>
          <w:szCs w:val="28"/>
        </w:rPr>
        <w:t>Школа  реализует: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образовательные программы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 w:val="28"/>
          <w:szCs w:val="28"/>
        </w:rPr>
        <w:t>начального общего образования (1-4 классы, нормативный срок освоения 4 года)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 w:val="28"/>
          <w:szCs w:val="28"/>
        </w:rPr>
        <w:t>основного общего образования (5-9 классы, нормативный срок освоения 5 лет)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  (10-11 классы, нормативный срок освоения 2 год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ы дополнительного образования</w:t>
      </w:r>
      <w:r>
        <w:rPr>
          <w:sz w:val="28"/>
          <w:szCs w:val="28"/>
        </w:rPr>
        <w:t xml:space="preserve"> детей по направлению художественно-эстетическая.</w:t>
      </w:r>
    </w:p>
    <w:p>
      <w:pPr>
        <w:pStyle w:val="Heading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1. Учебный план</w:t>
      </w:r>
      <w:r>
        <w:rPr>
          <w:sz w:val="28"/>
          <w:szCs w:val="28"/>
        </w:rPr>
        <w:t xml:space="preserve"> Учебный план начального общего, основного общего, среднего (полного) общего образования составлен на основе следующих нормативно-правовых документов:</w:t>
      </w:r>
    </w:p>
    <w:p>
      <w:pPr>
        <w:pStyle w:val="Normal"/>
        <w:numPr>
          <w:ilvl w:val="0"/>
          <w:numId w:val="11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«Об образовании».</w:t>
      </w:r>
    </w:p>
    <w:p>
      <w:pPr>
        <w:pStyle w:val="Normal"/>
        <w:numPr>
          <w:ilvl w:val="0"/>
          <w:numId w:val="11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исного учебного плана для образовательных учреждений Свердловской области, утвержденного приказом Министерства общего и профессионального образования Свердловской области от 17 мая 2005г № 13-Д.</w:t>
      </w:r>
    </w:p>
    <w:p>
      <w:pPr>
        <w:pStyle w:val="Normal"/>
        <w:numPr>
          <w:ilvl w:val="0"/>
          <w:numId w:val="11"/>
        </w:numPr>
        <w:ind w:left="720" w:firstLine="851"/>
        <w:jc w:val="both"/>
        <w:rPr/>
      </w:pPr>
      <w:r>
        <w:rPr>
          <w:sz w:val="28"/>
          <w:szCs w:val="28"/>
        </w:rPr>
        <w:t>Приказа Министерства образования РФ от 9 марта 2004г. № 1312 «Об утверждении федерального базисного учебного плана 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1"/>
        </w:numPr>
        <w:ind w:left="720" w:firstLine="851"/>
        <w:jc w:val="both"/>
        <w:rPr/>
      </w:pPr>
      <w:r>
        <w:rPr>
          <w:sz w:val="28"/>
          <w:szCs w:val="28"/>
        </w:rPr>
        <w:t>Приказа Министерства образования РФ от 5 марта 2004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11"/>
        </w:numPr>
        <w:ind w:left="720" w:firstLine="851"/>
        <w:jc w:val="both"/>
        <w:rPr/>
      </w:pPr>
      <w:r>
        <w:rPr>
          <w:sz w:val="28"/>
          <w:szCs w:val="28"/>
        </w:rPr>
        <w:t>Постановления Правительства Свердловской области от 17 января 2006 г. № 15-ПП «О региональном (национально-региональном компоненте) дошкольного, начального общего, основного общего, среднего (полного) общего образования Свердловской области».</w:t>
      </w:r>
    </w:p>
    <w:p>
      <w:pPr>
        <w:pStyle w:val="Normal"/>
        <w:numPr>
          <w:ilvl w:val="0"/>
          <w:numId w:val="11"/>
        </w:numPr>
        <w:ind w:left="720" w:firstLine="851"/>
        <w:jc w:val="both"/>
        <w:rPr/>
      </w:pPr>
      <w:r>
        <w:rPr>
          <w:sz w:val="28"/>
          <w:szCs w:val="28"/>
        </w:rPr>
        <w:t>Приказа Министерства общего и профессионального образования Свердловской области    от 26 мая 2006 №119-и «О реализации содержательной линии регионального компонента      государственного образовательного стандарта «Культура здоровья и охрана жизнедеятельности»;</w:t>
      </w:r>
    </w:p>
    <w:p>
      <w:pPr>
        <w:pStyle w:val="Normal"/>
        <w:numPr>
          <w:ilvl w:val="0"/>
          <w:numId w:val="11"/>
        </w:numPr>
        <w:ind w:left="720" w:firstLine="851"/>
        <w:jc w:val="both"/>
        <w:rPr/>
      </w:pPr>
      <w:r>
        <w:rPr>
          <w:sz w:val="28"/>
          <w:szCs w:val="28"/>
        </w:rPr>
        <w:t>Приказа Министерства общего и профессионального образования Свердловской области    от 12.12.2008 № 661-и «О внесении изменений в приказ от 17.05.2005г. № 13-д «Об утверждении Базисного учебного плана для образовательных учреждений Свердловской области, реализующих программы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1"/>
        </w:numPr>
        <w:ind w:left="720" w:firstLine="851"/>
        <w:jc w:val="both"/>
        <w:rPr/>
      </w:pPr>
      <w:r>
        <w:rPr>
          <w:sz w:val="28"/>
          <w:szCs w:val="28"/>
        </w:rPr>
        <w:t>Приказа управления образования администрации города Нижний Тагил     от 12 мая 2003 № 289 «О введении третьего дополнительного часа физической культуры в учебные планы ОУ города с 2003-2004 учебного года»;</w:t>
      </w:r>
    </w:p>
    <w:p>
      <w:pPr>
        <w:pStyle w:val="Normal"/>
        <w:numPr>
          <w:ilvl w:val="0"/>
          <w:numId w:val="11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азвития МОУ СОШ № 44 2008-2011г.</w:t>
      </w:r>
    </w:p>
    <w:p>
      <w:pPr>
        <w:pStyle w:val="Normal"/>
        <w:numPr>
          <w:ilvl w:val="0"/>
          <w:numId w:val="11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МОУ СОШ № 4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, как структурный элемент образовательной программы, сформирован в соответствии с ее целевыми ориентира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0" w:leader="none"/>
        </w:tabs>
        <w:ind w:left="1260" w:firstLine="851"/>
        <w:jc w:val="both"/>
        <w:rPr/>
      </w:pPr>
      <w:r>
        <w:rPr>
          <w:sz w:val="28"/>
          <w:szCs w:val="28"/>
        </w:rPr>
        <w:t>формирование общей культуры личности обучающихся на основе обязательного минимума содержания образовательных програм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0" w:leader="none"/>
        </w:tabs>
        <w:ind w:left="12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0" w:leader="none"/>
        </w:tabs>
        <w:ind w:left="1260" w:firstLine="851"/>
        <w:jc w:val="both"/>
        <w:rPr/>
      </w:pPr>
      <w:r>
        <w:rPr>
          <w:sz w:val="28"/>
          <w:szCs w:val="28"/>
        </w:rPr>
        <w:t>развитие условий для удовлетворения образовательных потребностей учащихся и их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0" w:leader="none"/>
        </w:tabs>
        <w:ind w:left="126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ребований ГОС(НРК) как способа обеспечения  саморазвития, самоопределения, самореализации лич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ind w:left="1260" w:firstLine="851"/>
        <w:jc w:val="both"/>
        <w:rPr/>
      </w:pPr>
      <w:r>
        <w:rPr>
          <w:sz w:val="28"/>
          <w:szCs w:val="28"/>
        </w:rPr>
        <w:t>формирование у школьников гражданской ответственности и правового сознания, способности к успешной социализации в обществе и активной адаптации на рынк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ind w:left="126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культуры здоровья и здорового образа жиз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ебный план определяет максимальный объем учебной нагрузки обучающихся, распределяет учебное время на реализацию Федерального компонента, национально-регионального компонента и компонента образователь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еализ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ятидневную учебную неделю (1 класс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шестидневную учебную неделю (2-11 класс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нятия проводятся по классно-урочной системе, а также в форме факультативных и элективных курсов. Для наиболее полного удовлетворения образовательных потребностей учащихся и их родителей организуется обучение детей с ограниченными возможностями здоровья на дому по индивидуальному учебному пла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1 ступени обучения уроки строятся с использованием элементов развивающего обучения, преобладающая деятельность – учебно-игровая. На 2 и 3 ступенях обучения используются технологии развития познавательного интереса, блочно-модульной организации учебного материала, проблемного обучения. Используются активные формы и методы обучения: метод проектов, метод выдвижения гипотез, деловые, ролевые, интеллектуальные, познавательные иг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реализуется в полном соответствии с БУП Свердловской области. Региональный компонент (национально-региональный) компонент и компонент образовательного учреждения состоит из следующих дисциплин: Экономика для начальной школы, Урал. Человек. Истоки, История Урала и факультативов различной направлен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енности учебного плана 1-ой ступени образования (1-4 кл.): в федеральном компоненте предмет «Искусство» представлен учебными дисциплинами «Музыка» и «ИЗО», при изучении курса «Окружающий мир» формируются знания о предметах и явлениях природы, о реальных экологических проблемах, вставших перед людьми. Важной задачей курса является преодоление утилитарного, потребительского подхода к природе. На изучение курса на первой ступени обучения отводится 2 часа в нед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ебный предмет «Иностранный язык» изучается во 2-х, 3-х, 4-х классах по 2 часа в недел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нии содержания образования регионального (национально-регионального) компонента на 1-ой ступени образования реализуются в той или иной форме в каждом предмете Федерального компонента государственного образовательного стандарта и компонента образовательного учреждения, а также через отдельные учебные дисциплины  следующим образом:</w:t>
      </w:r>
    </w:p>
    <w:p>
      <w:pPr>
        <w:pStyle w:val="Heading5"/>
        <w:suppressAutoHyphens w:val="true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  <w:t>1) содержательная линия образования «Художественная культура» реализуется при изучении   предметов «Искусство» и «Технология».</w:t>
      </w:r>
    </w:p>
    <w:p>
      <w:pPr>
        <w:pStyle w:val="Heading5"/>
        <w:suppressAutoHyphens w:val="true"/>
        <w:ind w:firstLine="851"/>
        <w:rPr/>
      </w:pPr>
      <w:r>
        <w:rPr>
          <w:b/>
          <w:i/>
          <w:szCs w:val="28"/>
        </w:rPr>
        <w:t xml:space="preserve">2) содержательная линия образования «Социально-экономическая и правовая культура» </w:t>
      </w:r>
      <w:r>
        <w:rPr>
          <w:i/>
          <w:szCs w:val="28"/>
        </w:rPr>
        <w:t>осуществляется при изучении  предмета «Экономика для начальной школы».  Наряду с  формированием базовых представлений об общественных отношениях в ближайшей микросреде, моральных, трудовых, эстетических нормах, способствующих успешному самоутверждению в ней, данный курс  воспитывает чувство гордости за место своего проживания, за себя как жителя города Нижнего Тагила, Свердловской области, Уральского региона.</w:t>
      </w:r>
    </w:p>
    <w:p>
      <w:pPr>
        <w:pStyle w:val="Heading5"/>
        <w:suppressAutoHyphens w:val="true"/>
        <w:ind w:left="540"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  <w:t>3) содержательная линия образования «Культура здоровья и охрана жизнедеятельности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базовых представлений о единстве физического, психического и духовного здоровья как основы гармоничного существования человека осуществляется при изучении курса «Культура безопасности жизнедеятельности», которое реализуется в рамках классных часов.</w:t>
      </w:r>
    </w:p>
    <w:p>
      <w:pPr>
        <w:pStyle w:val="Heading5"/>
        <w:suppressAutoHyphens w:val="true"/>
        <w:ind w:left="540"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  <w:t>4) содержательная линия образования «Экологическая культура»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основных представлений о современной экологической культуре осуществляется при изучении предмета «Окружающий мир».</w:t>
      </w:r>
    </w:p>
    <w:p>
      <w:pPr>
        <w:pStyle w:val="Heading5"/>
        <w:suppressAutoHyphens w:val="true"/>
        <w:ind w:left="540"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  <w:t>5) содержательная линия образования «Информационная культура»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го курса «Информатика» (в компоненте образовательного учреждения) формирует начальные представления об информации, ее основных источниках, а так же элементарные практические навыки использования информации для расширения своих знаний и решения конкретных задач.</w:t>
      </w:r>
    </w:p>
    <w:p>
      <w:pPr>
        <w:pStyle w:val="Heading5"/>
        <w:suppressAutoHyphens w:val="true"/>
        <w:ind w:left="540"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  <w:t>6) содержательная линия образования «Родной язык»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урса «Речь и культура общения» в рамках предмета «Литературное чтение»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практического овладения родным языком как средством об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вершенствования процесса физического воспитания, укрепления и сохранения здоровья школьников, вводится третий дополнительный час физической культуры во 2-4 классах и с 5 по 9 классы. В 3Г и 4А классах третий час физической культуры реализуется через преподавание предмета «Шахматы в школе», что позволяет формировать последовательное логическое мышление, умственные способности и память учащих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зучения истоков родного края, которые являются одним из существенных факторов формирования духовной оседлости, гражданской ответственности и патриотических чувств детей, вводится факультативный курс «Урал. Человек. Истоки» во 2В, 3Б и 6А класс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-ой ступени (основное общее образование, 5-9 классы) в Федеральном компоненте учебный предмет «Искусство» состоит из курсов: «ИЗО» и «Музык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7 класс «Музыка» (1 час в неделю), «ИЗО» (1 час в неделю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9 класс «Музыка» (0,5 часа в неделю), «ИЗО» (0,5 часа в недел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 «Математика» в 7-9 классах состоит из двух курсов: «Алгебра» (3 часа) и «Геометрия» (2 часа) в соответствии с программ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необходимых знаний  о здоровом образе жизни, условиях, способах охраны жизнедеятельности и последствиях соблюдения или нарушения утверждаемых современной культурой норм и правил в национально-региональном компоненте учебного плана предусмотрены часы на изучение курса «Культура безопасности жизнедеятельности» в 5-7 классах и 9х классах по 1 часу в нед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-ой ступени обучения все шесть содержательных линий образования ГОС(НРК) реализуются через учебные дисциплины Федерального компонента, национально-регионального компонента и компонента образовательного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" w:leader="none"/>
        </w:tabs>
        <w:ind w:left="872" w:firstLine="851"/>
        <w:jc w:val="both"/>
        <w:rPr/>
      </w:pPr>
      <w:r>
        <w:rPr>
          <w:sz w:val="28"/>
          <w:szCs w:val="28"/>
        </w:rPr>
        <w:t>«Речь и культура общения» в 5Б, 6А, 6В, 7А, 7Б, 7В, 8А, 8Б, 9А, 9В  классах  в рамках предмета русский язык. В остальных классах данный курс ведется отдельным предметом для удовлетворения образовательных потребностей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" w:leader="none"/>
        </w:tabs>
        <w:ind w:left="87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ы экономической культуры» в 5-9 классах по 1 час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нный курс способствует формированию у учащихся основ экономического мышления, адаптации учащихся к рыночным экономическим условиям и приобретению навыков принятия эффективных экономических решений  в повседневной жизни.</w:t>
      </w:r>
    </w:p>
    <w:p>
      <w:pPr>
        <w:pStyle w:val="Normal"/>
        <w:numPr>
          <w:ilvl w:val="0"/>
          <w:numId w:val="10"/>
        </w:numPr>
        <w:ind w:left="851" w:firstLine="851"/>
        <w:jc w:val="both"/>
        <w:rPr/>
      </w:pPr>
      <w:r>
        <w:rPr>
          <w:sz w:val="28"/>
          <w:szCs w:val="28"/>
        </w:rPr>
        <w:t xml:space="preserve">«Твоя профессиональная карьера» в 8-х классах по 1 часу. Данный курс оказывает учащимся помощь в осознанном выборе дальнейшего профессионального самоопред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существления допрофессиональной подготовки школьников учащиеся 9х классов проходят обучение по предмету «Технология» на основе договора с МОУ МУК, которому передается по одному часу из федерального компонента и компонента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енные в плане факультативные курсы, отражают разносторонние образовательные потребности учащихся 2-ой ступе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8" w:leader="none"/>
        </w:tabs>
        <w:ind w:left="436" w:firstLine="851"/>
        <w:jc w:val="both"/>
        <w:rPr/>
      </w:pPr>
      <w:r>
        <w:rPr>
          <w:sz w:val="28"/>
          <w:szCs w:val="28"/>
        </w:rPr>
        <w:t>«Компьютерная графика» (8Б кл). Данный курс дает учащимся знания, умения и навыки, способствующие развитию творческого потенциала, умению создавать графические объекты и строить модели в графическом редакт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8" w:leader="none"/>
        </w:tabs>
        <w:ind w:left="436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рифметические методы решения задач. Наглядная геометрия» (5Б кл). Курс будет способствовать усвоению, углублению и расширению математических знаний, интеллектуальному, творческому развитию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8" w:leader="none"/>
        </w:tabs>
        <w:ind w:left="436" w:firstLine="851"/>
        <w:jc w:val="both"/>
        <w:rPr/>
      </w:pPr>
      <w:r>
        <w:rPr>
          <w:sz w:val="28"/>
          <w:szCs w:val="28"/>
        </w:rPr>
        <w:t>«Экология растений» (6В кл). Данный курс помогает учащимся понять особенности взаимодействия растений и животных с окружающей их сред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8" w:leader="none"/>
        </w:tabs>
        <w:ind w:left="436" w:firstLine="851"/>
        <w:jc w:val="both"/>
        <w:rPr/>
      </w:pPr>
      <w:r>
        <w:rPr>
          <w:sz w:val="28"/>
          <w:szCs w:val="28"/>
        </w:rPr>
        <w:t>«Элементы алгебры и теории чисел» (7Б, 7В кл). Данный курс способствует поддержанию и развитию интереса к математике и обобщению сведений из истории матема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8" w:leader="none"/>
        </w:tabs>
        <w:ind w:left="436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Урала» (7кл.). Изучение данного курса способствует формированию социальной компетентности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8" w:leader="none"/>
        </w:tabs>
        <w:ind w:left="436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вадратные уравнения и неравенства» (8А, 8В кл.) Изучение данного курса обеспечивает достаточно прочную базовую математическую подготовку, необходимую для продуктивной деятельности в современном информационном ми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8" w:leader="none"/>
        </w:tabs>
        <w:ind w:left="436" w:firstLine="851"/>
        <w:jc w:val="both"/>
        <w:rPr/>
      </w:pPr>
      <w:r>
        <w:rPr>
          <w:sz w:val="28"/>
          <w:szCs w:val="28"/>
        </w:rPr>
        <w:t>«Экология человека. Культура здоровья» (8Б кл.) Изучение данного курса обеспечивает развитие коммуникационной культуры учащихся и расширение их лингвистических зн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8" w:leader="none"/>
        </w:tabs>
        <w:ind w:left="436" w:firstLine="851"/>
        <w:jc w:val="both"/>
        <w:rPr/>
      </w:pPr>
      <w:r>
        <w:rPr>
          <w:sz w:val="28"/>
          <w:szCs w:val="28"/>
        </w:rPr>
        <w:t>«Моя фирма» (8А кл.) Данный курс предоставляет возможность применять на практике законы экономической теории и развивать управленческие навыки у учащих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3-ей ступени (среднее (полное) общее образование, 11 класс) в Федеральном компоненте учебный предмет «Искусство» представлен курсом «Мировая художественная культур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 «Математика» реализуется по 5 часовой программе за счет 4 часов  федерального компонента и 1 часа  компонента образовательного учреждения, и представлена учебными дисциплинами: «Алгебра и начала анализа» (3 часа) и «Геометрия» (2 часа). Данные курсы необходимы учащимся, т.к. они выбирают для себя те области деятельности, в которых математика играет роль аппарата, специфического средства для изучения закономерностей окружающего ми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школы является формирование экономического мышления у школьников, направленного на развитие у них творческого поиска, инициативы, 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ршеклассник, готовящийся к самостоятельной жизни, независимо от избираемой области профессиональной деятельности должен иметь (и это составляет часть социального заказа требований к выпускнику) прочные экономические знания, должен уметь ориентироваться в экономических вопросах и проблемах. Это позволит уверенно чувствовать себя в жизни, осознать, что личный успех зависит от профессиональной и экономической грамотности, трудолюбия, инициативы, предприимчивости и творч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ные комплексные социологические исследования ожидания детей, родителей, организации учебно-воспитательного процесса, выявили высокую востребованность и престижность экономических знаний и умений, как у родителей, так и у учащих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ыявленных при анализе тенденций, на 3-ей ступени образования в школе создан 11А – общеобразовательный класс с социально-экономической направленность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циально-экономическая направленность реализуется через изучение предметов «Экономика» и «Право». Изучая курс «Экономика», учащиеся получают основы теоретических знаний в области макро и микро экономики, финансов, истории экономических учений, осваивают на практике законы рыночной экономики. Главная цель курса «Право» в формировании интереса к правовым основам современного законодательства. Изучая данный курс, учащиеся получают основы знаний в области теории государства и права, частных разделов права, осваивают на практике применение потребительского права, что формирует активную жизненную позицию, правовую компетенцию выпуск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для специализации, углубления знаний  в отдельных областях и приобретения учащимися практических умений в профильной области предлагается следующий элективный курс «Основы маркетинга и менеджмента» (по 2 часа в неделю за счет часов компонента образовательного учреждения). Курс «Основы маркетинга и менеджмента» направлен на приобретение учащимися практических умений в области организации маркетинговых исследований, управления предприятием, что позволит продолжить воспитывать экономический образ мышления, чувство уверенности в себе и ответственность за принятое решение. Одним из разделов данного курса является «Учебная практика в торговых предприятиях города», который  способствует освоению учащимися навыков торговой деятельности и ознакомлению с технологией организации торгового дела в родном городе, что позволит получить им целостную допрофессиональную подготовку.   Данный курс реализуется на базе Нижнетагильского торгово-экономического колледжа в соответствии с договором о сотрудничест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предмета «Технология» введен курс «Информационные технологии в экономике» (1 час в неделю). Основной целью данного курса является специальная подготовка учащихся в области применения информационных технологий в экономике, в том числе и изучение современных профессиональных программ, таких как 1С: предприят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того, в предметах, изучающихся на базовом уровне при изучении отдельных тем, происходит наполнение содержания в соответствии с социально-экономической направленностью. Особое внимание уделяется развитию исследовательской компетентности учащих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3-ей ступени обучения все шесть содержательных линий образования ГОС(НРК) реализуются через учебные дисциплины Федерального компонента, национально-регионального компонента и компонента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удовлетворения образовательных потребностей учащихся вводится дополнительный час на изучение информатики  в 11 классе за счет часов компонента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удовлетворения потребности в расширении знаний и обеспечения дальнейшего процесса саморазвития введен следующий предм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ечь и культура общения» в  11 классе развивает и совершенствует способности к речевому взаимодействию и социальной адапт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беспечения достаточно прочной базовой математической подготовки, необходимой для продуктивной деятельности в современном информационном мире для учащихся 11 класса введен факультативный курс «Векторы и координаты. Тела вращения», в ходе изучения которого будет уделено большее внимание таким вопросам как преобразования в пространстве, различные типы комбинаций многогранников и тел в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ное и учебно-методическое  обеспечение образовательного процесса представлено учебными программами и учебниками, включенными в Федеральный перечень учебных изданий, предназначенных для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680" w:leader="underscore"/>
          <w:tab w:val="left" w:pos="5623" w:leader="underscore"/>
        </w:tabs>
        <w:ind w:firstLine="851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В соответствии с лицензией № 146227 </w:t>
      </w:r>
      <w:r>
        <w:rPr>
          <w:color w:val="000000"/>
          <w:spacing w:val="-3"/>
          <w:sz w:val="28"/>
          <w:szCs w:val="28"/>
        </w:rPr>
        <w:t>Регистрационное свидетельство 66 №</w:t>
      </w:r>
      <w:r>
        <w:rPr>
          <w:color w:val="000000"/>
          <w:sz w:val="28"/>
          <w:szCs w:val="28"/>
        </w:rPr>
        <w:t xml:space="preserve"> 006079086 </w:t>
      </w:r>
      <w:r>
        <w:rPr>
          <w:color w:val="000000"/>
          <w:spacing w:val="-3"/>
          <w:sz w:val="28"/>
          <w:szCs w:val="28"/>
        </w:rPr>
        <w:t>от 15 декабря 2009 г.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осуществляет образовательную деятельность по программам начального общего, основного общего, среднего (полного) общего образования.</w:t>
      </w:r>
    </w:p>
    <w:p>
      <w:pPr>
        <w:pStyle w:val="Heading1"/>
        <w:ind w:firstLine="851"/>
        <w:rPr/>
      </w:pPr>
      <w:r>
        <w:rPr>
          <w:szCs w:val="28"/>
        </w:rPr>
        <w:t>Таким образом, учебный план  школы создает условия для реализации основных направлений модернизации общего среднего образования, федерального и национально-регионального компонента ГО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2.Учебная документация.</w:t>
      </w:r>
    </w:p>
    <w:p>
      <w:pPr>
        <w:pStyle w:val="Heading1"/>
        <w:ind w:firstLine="851"/>
        <w:rPr/>
      </w:pPr>
      <w:r>
        <w:rPr>
          <w:szCs w:val="28"/>
        </w:rPr>
        <w:t>Расписание учебных занятий соответствует учебному плану  школы № 44 и нормативным требованиям, максимальная нагрузка выдерживается по всем уровням в условиях шестидневного учебного режима для 2- 11 классов    и пятидневного учебного режима для учащихся 1 клас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реализуемых учебных дисциплин соответствует учебному плану ОУ,  прослеживается фактическое исполнение образовательных программ  в части теоретической и практической составляющих.</w:t>
      </w:r>
    </w:p>
    <w:p>
      <w:pPr>
        <w:pStyle w:val="Heading3"/>
        <w:ind w:firstLine="851"/>
        <w:rPr/>
      </w:pPr>
      <w:r>
        <w:rPr>
          <w:szCs w:val="28"/>
        </w:rPr>
        <w:t>Годовой календарный учебный график соответствует Уставу  школы типовому положению об общеобразовательном учреждении, утвержден директором школы, выведен на каждую учебную четверть и регулирует плановое исполнение: учебных занятий, каникул, предметных недель, научно-практических конференций, олимпиад, контрольных работ, государственную (итоговую) аттестацию выпускников и т. д.</w:t>
      </w:r>
    </w:p>
    <w:p>
      <w:pPr>
        <w:pStyle w:val="TextBody"/>
        <w:ind w:firstLine="851"/>
        <w:rPr>
          <w:szCs w:val="28"/>
        </w:rPr>
      </w:pPr>
      <w:r>
        <w:rPr>
          <w:b/>
          <w:szCs w:val="28"/>
        </w:rPr>
        <w:t>1.3. Учебные программы</w:t>
      </w:r>
      <w:r>
        <w:rPr>
          <w:szCs w:val="28"/>
        </w:rPr>
        <w:t xml:space="preserve"> - типовые, государственные и примерн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мые программы позволяют реализовать государственный образовательный стандарт в части минимума содержания образования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Организация образовательного процес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приоритетного принципа организации образовательного процесса  образовательного учреждения выделен принцип дифференциации и индивидуализации обучения. Реализация этого принципа  позволяет создавать условия   обучения школьников в соответствии с их  индивидуальными склонностями, потребностями и намерениями в отношении продолжения образования,  расширять возможности социализации обучающихся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  <w:r>
        <w:rPr>
          <w:sz w:val="28"/>
          <w:szCs w:val="28"/>
        </w:rPr>
        <w:t xml:space="preserve">Представленные в учебном плане образовательные области и компоненты содержат учебный материал, изучение которого способствует интеллектуальному, духовно-нравственному развитию  обучающихся, становлению их  индивидуальности, формированию  коммуникативных умений и навыков информационной культур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ебный план, расписание учебных занятий, содержание классных журналов, журналов факультативных, индивидуальных и групповых занятий, учебных программ, тематических планов отвечают требованиям государственного образовательного стандарта, обеспечивая государственные гарантии прав   обучающихся на получение качественного образ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олнительное образование направлено на развитие творческих способностей детей, воспитание бережного отношения к традициям, культуре школы, края, приобщение к практическому участию в поисковой работе, воспитание чувства патриотизма, гражданственности, здорового образа жизни, исследовательской пози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Направленность реализуемых образовательных програм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Образовательная программа </w:t>
      </w:r>
      <w:r>
        <w:rPr>
          <w:sz w:val="28"/>
          <w:szCs w:val="28"/>
        </w:rPr>
        <w:t xml:space="preserve">соответствуют виду учебного учреждения – средняя общеобразовательная школа, отражает актуальные состояния образовательного учреждения, обоснование выбора содержания образования и технологий его реализации. Определяет цели и перспективы развития школьного образования в соответствии с социальным заказом образовательного сообщества. Реализация общеобразовательных программ позволяет организовать образовательный процесс, адаптированный к способностям и потребностям учащихся. Выбор программ осуществляется с учетом направленности образовательных потребностей и целей образования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ы освоения программ: очна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>, целевые установки основаны на анализе условий организации образовательного процесса, являются оптимальными для образовательного учреждения. Приоритет направлен на формирование активной, развитой лично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лас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 44  работает в две смены. В 2008-2009 учебном году общая численность учащихся 794   в 31  классах- комплектах, средняя наполняемость классов – 25,6 обучающихся.  Все классы- общеобразовательн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Структура контингента обучающихся</w:t>
      </w:r>
    </w:p>
    <w:p>
      <w:pPr>
        <w:pStyle w:val="Normal"/>
        <w:shd w:fill="FFFFFF" w:val="clear"/>
        <w:ind w:right="7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559"/>
        <w:gridCol w:w="1559"/>
        <w:gridCol w:w="1559"/>
        <w:gridCol w:w="1560"/>
      </w:tblGrid>
      <w:tr>
        <w:trPr>
          <w:trHeight w:val="64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руктура </w:t>
            </w:r>
            <w:r>
              <w:rPr>
                <w:color w:val="000000"/>
                <w:spacing w:val="-3"/>
                <w:sz w:val="28"/>
                <w:szCs w:val="28"/>
              </w:rPr>
              <w:t>континг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аль</w:t>
            </w:r>
            <w:r>
              <w:rPr>
                <w:color w:val="000000"/>
                <w:spacing w:val="-2"/>
                <w:sz w:val="28"/>
                <w:szCs w:val="28"/>
              </w:rPr>
              <w:t>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новная </w:t>
            </w:r>
            <w:r>
              <w:rPr>
                <w:color w:val="000000"/>
                <w:spacing w:val="-3"/>
                <w:sz w:val="28"/>
                <w:szCs w:val="28"/>
              </w:rPr>
              <w:t>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редняя </w:t>
            </w:r>
            <w:r>
              <w:rPr>
                <w:color w:val="000000"/>
                <w:spacing w:val="-2"/>
                <w:sz w:val="28"/>
                <w:szCs w:val="28"/>
              </w:rPr>
              <w:t>шко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right="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Всего </w:t>
            </w:r>
            <w:r>
              <w:rPr>
                <w:color w:val="000000"/>
                <w:spacing w:val="1"/>
                <w:sz w:val="28"/>
                <w:szCs w:val="28"/>
              </w:rPr>
              <w:t>по ОУ</w:t>
            </w:r>
          </w:p>
        </w:tc>
      </w:tr>
      <w:tr>
        <w:trPr>
          <w:trHeight w:val="71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color w:val="000000"/>
                <w:spacing w:val="-3"/>
              </w:rPr>
              <w:t>Количество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9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94</w:t>
            </w:r>
          </w:p>
        </w:tc>
      </w:tr>
      <w:tr>
        <w:trPr>
          <w:trHeight w:val="96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Общее количество </w:t>
            </w:r>
            <w:r>
              <w:rPr>
                <w:color w:val="000000"/>
                <w:spacing w:val="-2"/>
              </w:rPr>
              <w:t xml:space="preserve">классов/количество </w:t>
            </w:r>
            <w:r>
              <w:rPr>
                <w:color w:val="000000"/>
                <w:spacing w:val="-3"/>
              </w:rPr>
              <w:t>обучающихся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/3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/3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/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794</w:t>
            </w:r>
          </w:p>
        </w:tc>
      </w:tr>
      <w:tr>
        <w:trPr>
          <w:trHeight w:val="41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- общеобразова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794</w:t>
            </w:r>
          </w:p>
        </w:tc>
      </w:tr>
      <w:tr>
        <w:trPr>
          <w:trHeight w:val="102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both"/>
              <w:rPr/>
            </w:pPr>
            <w:r>
              <w:rPr>
                <w:color w:val="000000"/>
                <w:spacing w:val="-2"/>
              </w:rPr>
              <w:t>- повышенного уровня (гимназических</w:t>
            </w:r>
            <w:r>
              <w:rPr/>
              <w:t>, лицейских, академически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коррекцион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вижение </w:t>
      </w:r>
      <w:r>
        <w:rPr>
          <w:b/>
          <w:color w:val="000000"/>
          <w:spacing w:val="-4"/>
          <w:sz w:val="28"/>
          <w:szCs w:val="28"/>
        </w:rPr>
        <w:t xml:space="preserve">и </w:t>
      </w:r>
      <w:r>
        <w:rPr>
          <w:b/>
          <w:bCs/>
          <w:color w:val="000000"/>
          <w:spacing w:val="-4"/>
          <w:sz w:val="28"/>
          <w:szCs w:val="28"/>
        </w:rPr>
        <w:t xml:space="preserve">сохранение контингента </w:t>
      </w:r>
      <w:r>
        <w:rPr>
          <w:b/>
          <w:color w:val="000000"/>
          <w:spacing w:val="-4"/>
          <w:sz w:val="28"/>
          <w:szCs w:val="28"/>
        </w:rPr>
        <w:t xml:space="preserve">обучающихся за три учебных, </w:t>
      </w:r>
      <w:r>
        <w:rPr>
          <w:b/>
          <w:color w:val="000000"/>
          <w:spacing w:val="-2"/>
          <w:sz w:val="28"/>
          <w:szCs w:val="28"/>
        </w:rPr>
        <w:t>предшествующих году аттестации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672"/>
        <w:gridCol w:w="682"/>
        <w:gridCol w:w="672"/>
        <w:gridCol w:w="672"/>
        <w:gridCol w:w="682"/>
        <w:gridCol w:w="682"/>
        <w:gridCol w:w="691"/>
        <w:gridCol w:w="682"/>
        <w:gridCol w:w="691"/>
        <w:gridCol w:w="1704"/>
      </w:tblGrid>
      <w:tr>
        <w:trPr>
          <w:trHeight w:val="269" w:hRule="exac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вижение контингента</w:t>
            </w:r>
          </w:p>
        </w:tc>
        <w:tc>
          <w:tcPr>
            <w:tcW w:w="6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3" w:hanging="229"/>
              <w:jc w:val="both"/>
              <w:rPr/>
            </w:pPr>
            <w:r>
              <w:rPr>
                <w:color w:val="000000"/>
                <w:spacing w:val="-2"/>
              </w:rPr>
              <w:t xml:space="preserve">Годы обучения </w:t>
            </w:r>
            <w:r>
              <w:rPr>
                <w:bCs/>
                <w:color w:val="000000"/>
                <w:spacing w:val="-2"/>
              </w:rPr>
              <w:t xml:space="preserve">и </w:t>
            </w:r>
            <w:r>
              <w:rPr>
                <w:color w:val="000000"/>
                <w:spacing w:val="-2"/>
              </w:rPr>
              <w:t>ступени образования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17"/>
              <w:jc w:val="both"/>
              <w:rPr/>
            </w:pPr>
            <w:r>
              <w:rPr>
                <w:color w:val="000000"/>
                <w:spacing w:val="-8"/>
              </w:rPr>
              <w:t xml:space="preserve">ВСЕГО </w:t>
            </w:r>
            <w:r>
              <w:rPr>
                <w:color w:val="000000"/>
                <w:spacing w:val="-5"/>
              </w:rPr>
              <w:t xml:space="preserve">за три </w:t>
            </w:r>
            <w:r>
              <w:rPr>
                <w:color w:val="000000"/>
                <w:spacing w:val="-8"/>
              </w:rPr>
              <w:t xml:space="preserve">года </w:t>
            </w:r>
            <w:r>
              <w:rPr>
                <w:color w:val="000000"/>
                <w:spacing w:val="-4"/>
              </w:rPr>
              <w:t>обуче</w:t>
            </w:r>
            <w:r>
              <w:rPr>
                <w:color w:val="000000"/>
                <w:spacing w:val="-10"/>
              </w:rPr>
              <w:t>ния</w:t>
            </w:r>
          </w:p>
          <w:p>
            <w:pPr>
              <w:pStyle w:val="Normal"/>
              <w:shd w:fill="FFFFFF" w:val="clear"/>
              <w:ind w:left="10" w:right="10" w:firstLine="851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firstLine="52"/>
              <w:jc w:val="both"/>
              <w:rPr>
                <w:color w:val="000000"/>
              </w:rPr>
            </w:pPr>
            <w:r>
              <w:rPr>
                <w:color w:val="000000"/>
              </w:rPr>
              <w:t>2006 / 2007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firstLine="58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07/ 2008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firstLine="53"/>
              <w:jc w:val="both"/>
              <w:rPr>
                <w:color w:val="000000"/>
              </w:rPr>
            </w:pPr>
            <w:r>
              <w:rPr>
                <w:color w:val="000000"/>
              </w:rPr>
              <w:t>2008/ 2009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0" w:firstLine="851"/>
              <w:jc w:val="both"/>
              <w:rPr/>
            </w:pPr>
            <w:r>
              <w:rPr/>
            </w:r>
          </w:p>
        </w:tc>
      </w:tr>
      <w:tr>
        <w:trPr>
          <w:trHeight w:val="862" w:hRule="exac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43" w:firstLine="851"/>
              <w:jc w:val="both"/>
              <w:rPr/>
            </w:pPr>
            <w:r>
              <w:rPr>
                <w:color w:val="000000"/>
                <w:spacing w:val="-7"/>
              </w:rPr>
              <w:t xml:space="preserve">нач. </w:t>
            </w:r>
            <w:r>
              <w:rPr>
                <w:color w:val="000000"/>
                <w:spacing w:val="-8"/>
              </w:rPr>
              <w:t>общ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color w:val="000000"/>
                <w:spacing w:val="-4"/>
              </w:rPr>
              <w:t xml:space="preserve">основ. </w:t>
            </w:r>
            <w:r>
              <w:rPr>
                <w:color w:val="000000"/>
                <w:spacing w:val="-5"/>
              </w:rPr>
              <w:t>общ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5" w:firstLine="851"/>
              <w:jc w:val="both"/>
              <w:rPr/>
            </w:pPr>
            <w:r>
              <w:rPr>
                <w:color w:val="000000"/>
                <w:spacing w:val="-5"/>
              </w:rPr>
              <w:t xml:space="preserve">сред. </w:t>
            </w:r>
            <w:r>
              <w:rPr>
                <w:color w:val="000000"/>
                <w:spacing w:val="-8"/>
              </w:rPr>
              <w:t xml:space="preserve">полн. </w:t>
            </w:r>
            <w:r>
              <w:rPr>
                <w:color w:val="000000"/>
                <w:spacing w:val="-7"/>
              </w:rPr>
              <w:t>обш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41" w:firstLine="851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ач. общ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color w:val="000000"/>
                <w:spacing w:val="-6"/>
              </w:rPr>
              <w:t xml:space="preserve">основ, </w:t>
            </w:r>
            <w:r>
              <w:rPr>
                <w:color w:val="000000"/>
                <w:spacing w:val="-10"/>
              </w:rPr>
              <w:t>общ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firstLine="851"/>
              <w:jc w:val="both"/>
              <w:rPr/>
            </w:pPr>
            <w:r>
              <w:rPr>
                <w:color w:val="000000"/>
                <w:spacing w:val="-3"/>
              </w:rPr>
              <w:t xml:space="preserve">сред. </w:t>
            </w:r>
            <w:r>
              <w:rPr>
                <w:color w:val="000000"/>
                <w:spacing w:val="-6"/>
              </w:rPr>
              <w:t xml:space="preserve">полн. </w:t>
            </w:r>
            <w:r>
              <w:rPr>
                <w:color w:val="000000"/>
                <w:spacing w:val="-7"/>
              </w:rPr>
              <w:t>обш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48" w:firstLine="851"/>
              <w:jc w:val="both"/>
              <w:rPr/>
            </w:pPr>
            <w:r>
              <w:rPr>
                <w:color w:val="000000"/>
                <w:spacing w:val="-7"/>
              </w:rPr>
              <w:t xml:space="preserve">нач. </w:t>
            </w:r>
            <w:r>
              <w:rPr>
                <w:color w:val="000000"/>
                <w:spacing w:val="-6"/>
              </w:rPr>
              <w:t>общ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нов. общ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firstLine="851"/>
              <w:jc w:val="both"/>
              <w:rPr/>
            </w:pPr>
            <w:r>
              <w:rPr>
                <w:color w:val="000000"/>
                <w:spacing w:val="-4"/>
              </w:rPr>
              <w:t xml:space="preserve">сред. </w:t>
            </w:r>
            <w:r>
              <w:rPr>
                <w:color w:val="000000"/>
                <w:spacing w:val="-5"/>
              </w:rPr>
              <w:t>полн. общ.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0" w:firstLine="851"/>
              <w:jc w:val="both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Кол-во уч-ся на </w:t>
            </w:r>
            <w:r>
              <w:rPr>
                <w:color w:val="000000"/>
                <w:spacing w:val="-2"/>
              </w:rPr>
              <w:t xml:space="preserve">нач. учебного </w:t>
            </w:r>
            <w:r>
              <w:rPr>
                <w:color w:val="000000"/>
                <w:spacing w:val="-6"/>
              </w:rPr>
              <w:t>год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9" w:firstLine="851"/>
              <w:jc w:val="both"/>
              <w:rPr/>
            </w:pPr>
            <w:r>
              <w:rPr/>
              <w:t xml:space="preserve"> </w:t>
            </w:r>
            <w:r>
              <w:rPr/>
              <w:t>29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22" w:firstLine="851"/>
              <w:jc w:val="both"/>
              <w:rPr/>
            </w:pPr>
            <w:r>
              <w:rPr/>
              <w:t>29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16" w:firstLine="851"/>
              <w:jc w:val="both"/>
              <w:rPr/>
            </w:pPr>
            <w:r>
              <w:rPr/>
              <w:t>1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3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59" w:right="-174" w:firstLine="915"/>
              <w:jc w:val="both"/>
              <w:rPr/>
            </w:pPr>
            <w:r>
              <w:rPr/>
              <w:t xml:space="preserve">   </w:t>
            </w:r>
            <w:r>
              <w:rPr/>
              <w:t>29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35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3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3482</w:t>
            </w:r>
          </w:p>
        </w:tc>
      </w:tr>
      <w:tr>
        <w:trPr>
          <w:trHeight w:val="259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Выбыло всег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08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55</w:t>
            </w:r>
          </w:p>
        </w:tc>
      </w:tr>
      <w:tr>
        <w:trPr>
          <w:trHeight w:val="28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 них в О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4" w:firstLine="851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4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Комплектование осуществляется по микрорайону школы и согласно личному заявлению родителе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труктура контингента  школы № 44 соответствует реализуемым образовательным программа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чество подготовки выпускников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В образовательном учреждении сложилась определенная система по созданию условий, обеспечивающих качественную организацию и проведение государственной (итоговой) аттестации выпускников, соблюдаются все процедурные вопросы, создана нормативно-правовая база. Ежегодно к итоговой аттестации допускается 100% учащихся выпускных классов, которые успешно сдают экзамены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Уровень образованности обучающихся соответствует   требованию  ГОС. Выпускники показывают усвоение определенного объема знаний и способность его репродуцировать,  готовность к выбору профессии, способность к коммуникативной деятельности, умение отстаивать свои права, в том числе право выбора. Это формирует социальную компетентность, позволяющую решать задачи на базе полученных теоретических знаний, способствующих самореализации личности.  </w:t>
      </w:r>
    </w:p>
    <w:p>
      <w:pPr>
        <w:pStyle w:val="3"/>
        <w:ind w:firstLine="851"/>
        <w:rPr>
          <w:szCs w:val="28"/>
        </w:rPr>
      </w:pPr>
      <w:r>
        <w:rPr>
          <w:szCs w:val="28"/>
        </w:rPr>
        <w:t xml:space="preserve">Соответствие уровня обученности выпускников основной и средней школы государственных образовательных стандартов по результатам ИА за 3 год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ровень обученности 9 классов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43"/>
        <w:gridCol w:w="1620"/>
        <w:gridCol w:w="2576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 xml:space="preserve">2006-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2007-2008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jc w:val="both"/>
              <w:rPr/>
            </w:pPr>
            <w:r>
              <w:rPr/>
              <w:t xml:space="preserve">2008-2009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у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100 %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Не было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/>
              <w:t>классов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23 %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ности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метно-информационная составляющ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1,5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еятельностно-коммуникативная составляющ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1,6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Ценностно-ориентационная составляющ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1,5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обученности 11 классов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2552"/>
      </w:tblGrid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2006 -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/>
              <w:t xml:space="preserve">2007 - 20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jc w:val="both"/>
              <w:rPr/>
            </w:pPr>
            <w:r>
              <w:rPr/>
              <w:t xml:space="preserve">2008 - 2009 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у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1009"/>
              <w:jc w:val="both"/>
              <w:rPr/>
            </w:pPr>
            <w:r>
              <w:rPr/>
              <w:t>98 %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2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17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32 %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9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метно-информационная составля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both"/>
              <w:rPr/>
            </w:pPr>
            <w:r>
              <w:rPr/>
              <w:t>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еятельностно-коммуникативная составля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both"/>
              <w:rPr/>
            </w:pPr>
            <w:r>
              <w:rPr/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Ценностно-ориентационная составля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both"/>
              <w:rPr/>
            </w:pPr>
            <w:r>
              <w:rPr/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авнительный анализ основных показателей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0"/>
        <w:gridCol w:w="1021"/>
        <w:gridCol w:w="1021"/>
        <w:gridCol w:w="1021"/>
        <w:gridCol w:w="1022"/>
        <w:gridCol w:w="1022"/>
        <w:gridCol w:w="1022"/>
        <w:gridCol w:w="1022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ь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успеваемост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98,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7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%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%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%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к видно из таблицы, наблюдается стабильный результат в качестве обученности и уровне образованности учащихся. Этому способствует мониторинг в системе «учитель-ученик», позволяющий анализировать полученную информацию с точки зрения причинно-следственных связей в цепочке: явление – причина – условие – следств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ыпускников, награжденных медалью «За особые успехи в учен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08 – 2009 учебный год – 1 выпускник (золотая меда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Результаты творческой деятельности (олимпиады и НПК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4"/>
        <w:gridCol w:w="2375"/>
        <w:gridCol w:w="2374"/>
        <w:gridCol w:w="2375"/>
      </w:tblGrid>
      <w:tr>
        <w:trPr>
          <w:trHeight w:val="278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firstLine="851"/>
              <w:jc w:val="both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Уровень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firstLine="8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06-2007 год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firstLine="851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07-2008 г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firstLine="851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08-2009 год</w:t>
            </w:r>
          </w:p>
        </w:tc>
      </w:tr>
      <w:tr>
        <w:trPr>
          <w:trHeight w:val="278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firstLine="3428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ОЛИМПИАДЫ</w:t>
            </w:r>
          </w:p>
        </w:tc>
      </w:tr>
      <w:tr>
        <w:trPr>
          <w:trHeight w:val="593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b/>
              </w:rPr>
              <w:t>Город:</w:t>
            </w:r>
            <w:r>
              <w:rPr/>
              <w:t xml:space="preserve"> 1 мест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0"/>
              <w:jc w:val="both"/>
              <w:rPr/>
            </w:pPr>
            <w:r>
              <w:rPr/>
              <w:t>4 (литература, экономика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7"/>
              <w:jc w:val="both"/>
              <w:rPr/>
            </w:pPr>
            <w:r>
              <w:rPr/>
              <w:t>1 (физическая культура)</w:t>
            </w:r>
          </w:p>
        </w:tc>
      </w:tr>
      <w:tr>
        <w:trPr>
          <w:trHeight w:val="1266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b/>
              </w:rPr>
              <w:t>Город:</w:t>
            </w:r>
            <w:r>
              <w:rPr/>
              <w:t xml:space="preserve"> 2 мест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0"/>
              <w:jc w:val="both"/>
              <w:rPr/>
            </w:pPr>
            <w:r>
              <w:rPr/>
              <w:t>7 (русский язык, литература, биология, физическая культура)</w:t>
            </w:r>
          </w:p>
          <w:p>
            <w:pPr>
              <w:pStyle w:val="Normal"/>
              <w:shd w:fill="FFFFFF" w:val="clear"/>
              <w:ind w:firstLine="8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7"/>
              <w:jc w:val="both"/>
              <w:rPr/>
            </w:pPr>
            <w:r>
              <w:rPr/>
              <w:t>1 (МХК)</w:t>
            </w:r>
          </w:p>
        </w:tc>
      </w:tr>
      <w:tr>
        <w:trPr>
          <w:trHeight w:val="843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b/>
              </w:rPr>
              <w:t>Город:</w:t>
            </w:r>
            <w:r>
              <w:rPr/>
              <w:t xml:space="preserve"> 3 мест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0"/>
              <w:jc w:val="both"/>
              <w:rPr/>
            </w:pPr>
            <w:r>
              <w:rPr/>
              <w:t>2 (право, ОБЖ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firstLine="120"/>
              <w:jc w:val="both"/>
              <w:rPr/>
            </w:pPr>
            <w:r>
              <w:rPr/>
              <w:t>1 (физическая культура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7"/>
              <w:jc w:val="both"/>
              <w:rPr/>
            </w:pPr>
            <w:r>
              <w:rPr/>
              <w:t>5 (биология, русский язык, физическая культура)</w:t>
            </w:r>
          </w:p>
        </w:tc>
      </w:tr>
      <w:tr>
        <w:trPr>
          <w:trHeight w:val="855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Олимпиады, проводимые УИЭУиП: 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1 мест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0"/>
              <w:jc w:val="both"/>
              <w:rPr/>
            </w:pPr>
            <w:r>
              <w:rPr/>
              <w:t>1 (экономика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77"/>
              <w:jc w:val="both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2 мест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0"/>
              <w:jc w:val="both"/>
              <w:rPr/>
            </w:pPr>
            <w:r>
              <w:rPr/>
              <w:t>2 (экономика, право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77"/>
              <w:jc w:val="both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3 мест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0"/>
              <w:jc w:val="both"/>
              <w:rPr/>
            </w:pPr>
            <w:r>
              <w:rPr/>
              <w:t>1 (экономика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77"/>
              <w:jc w:val="both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4 мест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0"/>
              <w:jc w:val="both"/>
              <w:rPr/>
            </w:pPr>
            <w:r>
              <w:rPr/>
              <w:t>1 (экономика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77"/>
              <w:jc w:val="both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5 мест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0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7"/>
              <w:jc w:val="both"/>
              <w:rPr/>
            </w:pPr>
            <w:r>
              <w:rPr/>
              <w:t>2 (право)</w:t>
            </w:r>
          </w:p>
        </w:tc>
      </w:tr>
      <w:tr>
        <w:trPr>
          <w:trHeight w:val="1210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руг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лимпиада по английскому языку «Соболек»: 3 мест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8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-  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5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57"/>
              <w:jc w:val="both"/>
              <w:rPr/>
            </w:pPr>
            <w:r>
              <w:rPr/>
              <w:t>1 (английский язык)</w:t>
            </w:r>
          </w:p>
        </w:tc>
      </w:tr>
      <w:tr>
        <w:trPr>
          <w:trHeight w:val="561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пломы: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0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7"/>
              <w:jc w:val="both"/>
              <w:rPr/>
            </w:pPr>
            <w:r>
              <w:rPr/>
              <w:t>2 (в номинации «За лучшее письмо»)</w:t>
            </w:r>
          </w:p>
        </w:tc>
      </w:tr>
      <w:tr>
        <w:trPr>
          <w:trHeight w:val="414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КОНКУРСЫ</w:t>
            </w:r>
          </w:p>
        </w:tc>
      </w:tr>
      <w:tr>
        <w:trPr>
          <w:trHeight w:val="1548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род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 мест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(конкурс компьютерной графики и анимаци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 (Моя професси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 (Я – исследователь)</w:t>
            </w:r>
          </w:p>
        </w:tc>
      </w:tr>
      <w:tr>
        <w:trPr>
          <w:trHeight w:val="1003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Город:</w:t>
            </w:r>
            <w:r>
              <w:rPr/>
              <w:t xml:space="preserve"> 2 мест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(обучающие и тестовые программы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(конкурс компьютерной графики и анимации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(Моя профессия)</w:t>
            </w:r>
          </w:p>
        </w:tc>
      </w:tr>
      <w:tr>
        <w:trPr>
          <w:trHeight w:val="1577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Город: </w:t>
            </w:r>
            <w:r>
              <w:rPr/>
              <w:t>3 мест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(конкурс компьютерной графики и анимации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(Я - исследователь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 (команда учащихся 4-х классов в конкурсе «</w:t>
            </w:r>
            <w:r>
              <w:rPr>
                <w:lang w:val="en-US"/>
              </w:rPr>
              <w:t>Who</w:t>
            </w:r>
            <w:r>
              <w:rPr/>
              <w:t xml:space="preserve"> </w:t>
            </w:r>
            <w:r>
              <w:rPr>
                <w:lang w:val="en-US"/>
              </w:rPr>
              <w:t>knows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  <w:r>
              <w:rPr/>
              <w:t>»)</w:t>
            </w:r>
          </w:p>
        </w:tc>
      </w:tr>
      <w:tr>
        <w:trPr>
          <w:trHeight w:val="975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амоты: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(за активное участие в конкурсе «Моя профессия»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1414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пломы: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(в номинации «Мастер произношения» в конкурсе чтецов на английском языке)</w:t>
            </w:r>
          </w:p>
        </w:tc>
      </w:tr>
      <w:tr>
        <w:trPr>
          <w:trHeight w:val="1137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бласть:</w:t>
            </w:r>
            <w:r>
              <w:rPr/>
              <w:t xml:space="preserve"> 1 мест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(творческая работа по правам человека в конкурсе им. Д.А. Сахарова)</w:t>
            </w:r>
          </w:p>
        </w:tc>
      </w:tr>
      <w:tr>
        <w:trPr>
          <w:trHeight w:val="1139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Область: </w:t>
            </w:r>
            <w:r>
              <w:rPr/>
              <w:t>3 мест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(творческая работа по правам человека в конкурсе им. Д.А. Сахарова)</w:t>
            </w:r>
          </w:p>
        </w:tc>
      </w:tr>
      <w:tr>
        <w:trPr>
          <w:trHeight w:val="843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Область: </w:t>
            </w:r>
            <w:r>
              <w:rPr/>
              <w:t>4 мест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(конкурс «Бизнес-проект» школьная компания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571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Область: </w:t>
            </w:r>
            <w:r>
              <w:rPr/>
              <w:t>5 мест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(конкурс школьных компаний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849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Дипломы: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1 (победитель конкурса «Мы выбираем будущее»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>
          <w:trHeight w:val="593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Грамоты: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1 (ректора УРГЭУ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НАУЧНО-ПРАКТИЧЕСКИЕ КОНФЕРЕНЦИИ</w:t>
            </w:r>
          </w:p>
        </w:tc>
      </w:tr>
      <w:tr>
        <w:trPr>
          <w:trHeight w:val="298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b/>
              </w:rPr>
              <w:t>Город:</w:t>
            </w:r>
            <w:r>
              <w:rPr/>
              <w:t xml:space="preserve"> 1 мест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2 (экономика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1 (экономика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1 (экономика)</w:t>
            </w:r>
          </w:p>
        </w:tc>
      </w:tr>
      <w:tr>
        <w:trPr>
          <w:trHeight w:val="298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b/>
              </w:rPr>
              <w:t>Город:</w:t>
            </w:r>
            <w:r>
              <w:rPr/>
              <w:t xml:space="preserve"> 2 мест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1 (экономика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>
          <w:trHeight w:val="661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b/>
              </w:rPr>
              <w:t>Город:</w:t>
            </w:r>
            <w:r>
              <w:rPr/>
              <w:t xml:space="preserve"> 3 мест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2 (экономика, обществознание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>
          <w:trHeight w:val="558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Грамоты: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1 (за практическую значимость работы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ополнительного образования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ое направление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60"/>
        <w:gridCol w:w="1559"/>
        <w:gridCol w:w="2551"/>
        <w:gridCol w:w="992"/>
        <w:gridCol w:w="1276"/>
        <w:gridCol w:w="709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006 – 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007 - 200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008 - 2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009 -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род</w:t>
            </w:r>
          </w:p>
        </w:tc>
      </w:tr>
      <w:tr>
        <w:trPr>
          <w:trHeight w:val="11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  <w:p>
            <w:pPr>
              <w:pStyle w:val="Normal"/>
              <w:jc w:val="both"/>
              <w:rPr/>
            </w:pPr>
            <w:r>
              <w:rPr/>
              <w:t>Кро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  <w:p>
            <w:pPr>
              <w:pStyle w:val="Normal"/>
              <w:jc w:val="both"/>
              <w:rPr/>
            </w:pPr>
            <w:r>
              <w:rPr/>
              <w:t>Кро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осенний кро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пла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атлетический </w:t>
            </w:r>
          </w:p>
          <w:p>
            <w:pPr>
              <w:pStyle w:val="Normal"/>
              <w:jc w:val="both"/>
              <w:rPr/>
            </w:pPr>
            <w:r>
              <w:rPr/>
              <w:t>кро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импиада </w:t>
            </w:r>
          </w:p>
          <w:p>
            <w:pPr>
              <w:pStyle w:val="Normal"/>
              <w:jc w:val="both"/>
              <w:rPr/>
            </w:pPr>
            <w:r>
              <w:rPr/>
              <w:t>по Ф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техника водного туриз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владение спиннинг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веселые стар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осенний кро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осенний кро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футбольный мараф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в спартакиаде</w:t>
            </w:r>
          </w:p>
          <w:p>
            <w:pPr>
              <w:pStyle w:val="Normal"/>
              <w:jc w:val="both"/>
              <w:rPr/>
            </w:pPr>
            <w:r>
              <w:rPr/>
              <w:t>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нач. 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  <w:p>
            <w:pPr>
              <w:pStyle w:val="Normal"/>
              <w:jc w:val="both"/>
              <w:rPr/>
            </w:pPr>
            <w:r>
              <w:rPr/>
              <w:t>(девушк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пла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  <w:p>
            <w:pPr>
              <w:pStyle w:val="Normal"/>
              <w:jc w:val="both"/>
              <w:rPr/>
            </w:pPr>
            <w:r>
              <w:rPr/>
              <w:t>(девушк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легкоатлетическая эстаф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в спартакиаде</w:t>
            </w:r>
          </w:p>
          <w:p>
            <w:pPr>
              <w:pStyle w:val="Normal"/>
              <w:jc w:val="both"/>
              <w:rPr/>
            </w:pPr>
            <w:r>
              <w:rPr/>
              <w:t>старшее зв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  <w:p>
            <w:pPr>
              <w:pStyle w:val="Normal"/>
              <w:jc w:val="both"/>
              <w:rPr/>
            </w:pPr>
            <w:r>
              <w:rPr/>
              <w:t>(девуш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сенний кросс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ла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место</w:t>
            </w:r>
          </w:p>
          <w:p>
            <w:pPr>
              <w:pStyle w:val="Normal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место</w:t>
            </w:r>
          </w:p>
          <w:p>
            <w:pPr>
              <w:pStyle w:val="Normal"/>
              <w:jc w:val="both"/>
              <w:rPr/>
            </w:pPr>
            <w:r>
              <w:rPr/>
              <w:t>Крос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место</w:t>
            </w:r>
          </w:p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место</w:t>
            </w:r>
          </w:p>
          <w:p>
            <w:pPr>
              <w:pStyle w:val="Normal"/>
              <w:jc w:val="both"/>
              <w:rPr/>
            </w:pPr>
            <w:r>
              <w:rPr/>
              <w:t>Олимпиада</w:t>
            </w:r>
          </w:p>
          <w:p>
            <w:pPr>
              <w:pStyle w:val="Normal"/>
              <w:jc w:val="both"/>
              <w:rPr/>
            </w:pPr>
            <w:r>
              <w:rPr/>
              <w:t>по Ф.К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Экологическое направление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134"/>
        <w:gridCol w:w="1560"/>
        <w:gridCol w:w="992"/>
        <w:gridCol w:w="1539"/>
        <w:gridCol w:w="870"/>
        <w:gridCol w:w="1559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006 - 20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007 - 2008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008 - 200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009 - 20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</w:tr>
      <w:tr>
        <w:trPr>
          <w:trHeight w:val="115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jc w:val="both"/>
              <w:rPr/>
            </w:pPr>
            <w:r>
              <w:rPr/>
              <w:t>«Новая жизнь старой</w:t>
            </w:r>
          </w:p>
          <w:p>
            <w:pPr>
              <w:pStyle w:val="Normal"/>
              <w:jc w:val="both"/>
              <w:rPr/>
            </w:pPr>
            <w:r>
              <w:rPr/>
              <w:t>бумаг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место</w:t>
            </w:r>
          </w:p>
          <w:p>
            <w:pPr>
              <w:pStyle w:val="Normal"/>
              <w:jc w:val="both"/>
              <w:rPr/>
            </w:pPr>
            <w:r>
              <w:rPr/>
              <w:t>Акция</w:t>
            </w:r>
          </w:p>
          <w:p>
            <w:pPr>
              <w:pStyle w:val="Normal"/>
              <w:jc w:val="both"/>
              <w:rPr/>
            </w:pPr>
            <w:r>
              <w:rPr/>
              <w:t>«Останов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рязнение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  <w:p>
            <w:pPr>
              <w:pStyle w:val="Normal"/>
              <w:jc w:val="both"/>
              <w:rPr/>
            </w:pPr>
            <w:r>
              <w:rPr/>
              <w:t>ТБ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нд</w:t>
            </w:r>
          </w:p>
          <w:p>
            <w:pPr>
              <w:pStyle w:val="Normal"/>
              <w:jc w:val="both"/>
              <w:rPr/>
            </w:pPr>
            <w:r>
              <w:rPr/>
              <w:t>«Цветочная клум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jc w:val="both"/>
              <w:rPr/>
            </w:pPr>
            <w:r>
              <w:rPr/>
              <w:t>«Новая жизнь старой</w:t>
            </w:r>
          </w:p>
          <w:p>
            <w:pPr>
              <w:pStyle w:val="Normal"/>
              <w:jc w:val="both"/>
              <w:rPr/>
            </w:pPr>
            <w:r>
              <w:rPr/>
              <w:t>бумаги».</w:t>
            </w:r>
          </w:p>
          <w:p>
            <w:pPr>
              <w:pStyle w:val="Normal"/>
              <w:jc w:val="both"/>
              <w:rPr/>
            </w:pPr>
            <w:r>
              <w:rPr/>
              <w:t>1место(1ч.)</w:t>
            </w:r>
          </w:p>
          <w:p>
            <w:pPr>
              <w:pStyle w:val="Normal"/>
              <w:jc w:val="both"/>
              <w:rPr/>
            </w:pPr>
            <w:r>
              <w:rPr/>
              <w:t>литературный конкурс в акции «Марш парков»</w:t>
            </w:r>
          </w:p>
          <w:p>
            <w:pPr>
              <w:pStyle w:val="Normal"/>
              <w:jc w:val="both"/>
              <w:rPr/>
            </w:pPr>
            <w:r>
              <w:rPr/>
              <w:t>3 место (2ч.)</w:t>
            </w:r>
          </w:p>
          <w:p>
            <w:pPr>
              <w:pStyle w:val="Normal"/>
              <w:jc w:val="both"/>
              <w:rPr/>
            </w:pPr>
            <w:r>
              <w:rPr/>
              <w:t>литературный конкурс в акции «Марш пар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 (4ч.)</w:t>
            </w:r>
          </w:p>
          <w:p>
            <w:pPr>
              <w:pStyle w:val="Normal"/>
              <w:jc w:val="both"/>
              <w:rPr/>
            </w:pPr>
            <w:r>
              <w:rPr/>
              <w:t>литературный конкурс «Удивительный мир природы»</w:t>
            </w:r>
          </w:p>
          <w:p>
            <w:pPr>
              <w:pStyle w:val="Normal"/>
              <w:jc w:val="both"/>
              <w:rPr/>
            </w:pPr>
            <w:r>
              <w:rPr/>
              <w:t>2 место(3ч.)</w:t>
            </w:r>
          </w:p>
          <w:p>
            <w:pPr>
              <w:pStyle w:val="Normal"/>
              <w:jc w:val="both"/>
              <w:rPr/>
            </w:pPr>
            <w:r>
              <w:rPr/>
              <w:t>литературный конкурс «Удивительный мир прир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есто (6ч.)</w:t>
            </w:r>
          </w:p>
          <w:p>
            <w:pPr>
              <w:pStyle w:val="Normal"/>
              <w:jc w:val="both"/>
              <w:rPr/>
            </w:pPr>
            <w:r>
              <w:rPr/>
              <w:t>литературный конкурс «Удивительный мир прир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место</w:t>
            </w:r>
          </w:p>
          <w:p>
            <w:pPr>
              <w:pStyle w:val="Normal"/>
              <w:jc w:val="both"/>
              <w:rPr/>
            </w:pPr>
            <w:r>
              <w:rPr/>
              <w:t>В конкурсе листовок операции «Семечко»</w:t>
            </w:r>
          </w:p>
          <w:p>
            <w:pPr>
              <w:pStyle w:val="Normal"/>
              <w:jc w:val="both"/>
              <w:rPr/>
            </w:pPr>
            <w:r>
              <w:rPr/>
              <w:t>(2 диплом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В конкурсе новогодних композиций</w:t>
            </w:r>
          </w:p>
          <w:p>
            <w:pPr>
              <w:pStyle w:val="Normal"/>
              <w:jc w:val="both"/>
              <w:rPr/>
            </w:pPr>
            <w:r>
              <w:rPr/>
              <w:t>«Новогодняя фантаз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В конкурсе листовок</w:t>
            </w:r>
          </w:p>
          <w:p>
            <w:pPr>
              <w:pStyle w:val="Normal"/>
              <w:jc w:val="both"/>
              <w:rPr/>
            </w:pPr>
            <w:r>
              <w:rPr/>
              <w:t>«Сохраним красавицу елочку»</w:t>
            </w:r>
          </w:p>
          <w:p>
            <w:pPr>
              <w:pStyle w:val="Normal"/>
              <w:jc w:val="both"/>
              <w:rPr/>
            </w:pPr>
            <w:r>
              <w:rPr/>
              <w:t>(2 диплом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место</w:t>
            </w:r>
          </w:p>
          <w:p>
            <w:pPr>
              <w:pStyle w:val="Normal"/>
              <w:jc w:val="both"/>
              <w:rPr/>
            </w:pPr>
            <w:r>
              <w:rPr/>
              <w:t>В конкурсе коллекций семя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both"/>
              <w:rPr/>
            </w:pPr>
            <w:r>
              <w:rPr/>
              <w:t>«Новая жизнь старой бумаг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Эстетическое направление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4"/>
        <w:gridCol w:w="1779"/>
        <w:gridCol w:w="1198"/>
        <w:gridCol w:w="1701"/>
        <w:gridCol w:w="1418"/>
        <w:gridCol w:w="1276"/>
        <w:gridCol w:w="1134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006 – 20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007 - 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008 - 2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009 - 20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«Игрушка-великан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  <w:p>
            <w:pPr>
              <w:pStyle w:val="Normal"/>
              <w:jc w:val="both"/>
              <w:rPr/>
            </w:pPr>
            <w:r>
              <w:rPr/>
              <w:t>«Снежная пароч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  <w:p>
            <w:pPr>
              <w:pStyle w:val="Normal"/>
              <w:jc w:val="both"/>
              <w:rPr/>
            </w:pPr>
            <w:r>
              <w:rPr/>
              <w:t>Конкурс чтецов</w:t>
            </w:r>
          </w:p>
          <w:p>
            <w:pPr>
              <w:pStyle w:val="Normal"/>
              <w:jc w:val="both"/>
              <w:rPr/>
            </w:pPr>
            <w:r>
              <w:rPr/>
              <w:t>(1чел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место</w:t>
            </w:r>
          </w:p>
          <w:p>
            <w:pPr>
              <w:pStyle w:val="Normal"/>
              <w:jc w:val="both"/>
              <w:rPr/>
            </w:pPr>
            <w:r>
              <w:rPr/>
              <w:t>Конкурс чтецов</w:t>
            </w:r>
          </w:p>
          <w:p>
            <w:pPr>
              <w:pStyle w:val="Normal"/>
              <w:jc w:val="both"/>
              <w:rPr/>
            </w:pPr>
            <w:r>
              <w:rPr/>
              <w:t>(10 чел).</w:t>
            </w:r>
          </w:p>
          <w:p>
            <w:pPr>
              <w:pStyle w:val="Normal"/>
              <w:jc w:val="both"/>
              <w:rPr/>
            </w:pPr>
            <w:r>
              <w:rPr/>
              <w:t>3место конкурс чтецов</w:t>
            </w:r>
          </w:p>
          <w:p>
            <w:pPr>
              <w:pStyle w:val="Normal"/>
              <w:jc w:val="both"/>
              <w:rPr/>
            </w:pPr>
            <w:r>
              <w:rPr/>
              <w:t>(2че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both"/>
              <w:rPr/>
            </w:pPr>
            <w:r>
              <w:rPr/>
              <w:t>газет</w:t>
            </w:r>
          </w:p>
          <w:p>
            <w:pPr>
              <w:pStyle w:val="Normal"/>
              <w:jc w:val="both"/>
              <w:rPr/>
            </w:pPr>
            <w:r>
              <w:rPr/>
              <w:t>«Мы выбираем здоров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  <w:p>
            <w:pPr>
              <w:pStyle w:val="Normal"/>
              <w:jc w:val="both"/>
              <w:rPr/>
            </w:pPr>
            <w:r>
              <w:rPr/>
              <w:t>Конкурс чтец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лиде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  <w:p>
            <w:pPr>
              <w:pStyle w:val="Normal"/>
              <w:jc w:val="both"/>
              <w:rPr/>
            </w:pPr>
            <w:r>
              <w:rPr/>
              <w:t>за организацию</w:t>
            </w:r>
          </w:p>
          <w:p>
            <w:pPr>
              <w:pStyle w:val="Normal"/>
              <w:jc w:val="both"/>
              <w:rPr/>
            </w:pPr>
            <w:r>
              <w:rPr/>
              <w:t>летнего отдыха детей</w:t>
            </w:r>
          </w:p>
          <w:p>
            <w:pPr>
              <w:pStyle w:val="Normal"/>
              <w:jc w:val="both"/>
              <w:rPr/>
            </w:pPr>
            <w:r>
              <w:rPr/>
              <w:t>(июн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за организацию</w:t>
            </w:r>
          </w:p>
          <w:p>
            <w:pPr>
              <w:pStyle w:val="Normal"/>
              <w:jc w:val="both"/>
              <w:rPr/>
            </w:pPr>
            <w:r>
              <w:rPr/>
              <w:t>летнего отдыха детей</w:t>
            </w:r>
          </w:p>
          <w:p>
            <w:pPr>
              <w:pStyle w:val="Normal"/>
              <w:jc w:val="both"/>
              <w:rPr/>
            </w:pPr>
            <w:r>
              <w:rPr/>
              <w:t>(июл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за организацию</w:t>
            </w:r>
          </w:p>
          <w:p>
            <w:pPr>
              <w:pStyle w:val="Normal"/>
              <w:jc w:val="both"/>
              <w:rPr/>
            </w:pPr>
            <w:r>
              <w:rPr/>
              <w:t>летнего отдыха детей</w:t>
            </w:r>
          </w:p>
          <w:p>
            <w:pPr>
              <w:pStyle w:val="Normal"/>
              <w:jc w:val="both"/>
              <w:rPr/>
            </w:pPr>
            <w:r>
              <w:rPr/>
              <w:t>(август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степени</w:t>
            </w:r>
          </w:p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jc w:val="both"/>
              <w:rPr/>
            </w:pPr>
            <w:r>
              <w:rPr/>
              <w:t>«Серая шейка»</w:t>
            </w:r>
          </w:p>
          <w:p>
            <w:pPr>
              <w:pStyle w:val="Normal"/>
              <w:jc w:val="both"/>
              <w:rPr/>
            </w:pPr>
            <w:r>
              <w:rPr/>
              <w:t>(3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степени</w:t>
            </w:r>
          </w:p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jc w:val="both"/>
              <w:rPr/>
            </w:pPr>
            <w:r>
              <w:rPr/>
              <w:t>«Серая шейка»</w:t>
            </w:r>
          </w:p>
          <w:p>
            <w:pPr>
              <w:pStyle w:val="Normal"/>
              <w:jc w:val="both"/>
              <w:rPr/>
            </w:pPr>
            <w:r>
              <w:rPr/>
              <w:t>(1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 3степени</w:t>
            </w:r>
          </w:p>
          <w:p>
            <w:pPr>
              <w:pStyle w:val="Normal"/>
              <w:jc w:val="both"/>
              <w:rPr/>
            </w:pPr>
            <w:r>
              <w:rPr/>
              <w:t>«Серебряное перышко»</w:t>
            </w:r>
          </w:p>
          <w:p>
            <w:pPr>
              <w:pStyle w:val="Normal"/>
              <w:jc w:val="both"/>
              <w:rPr/>
            </w:pPr>
            <w:r>
              <w:rPr/>
              <w:t>(3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степе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уппа «Аквамарин»</w:t>
            </w:r>
          </w:p>
          <w:p>
            <w:pPr>
              <w:pStyle w:val="Normal"/>
              <w:jc w:val="both"/>
              <w:rPr/>
            </w:pPr>
            <w:r>
              <w:rPr/>
              <w:t>вокаль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  <w:p>
            <w:pPr>
              <w:pStyle w:val="Normal"/>
              <w:jc w:val="both"/>
              <w:rPr/>
            </w:pPr>
            <w:r>
              <w:rPr/>
              <w:t>в конкурсе патриотической пес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степени</w:t>
            </w:r>
          </w:p>
          <w:p>
            <w:pPr>
              <w:pStyle w:val="Normal"/>
              <w:jc w:val="both"/>
              <w:rPr/>
            </w:pPr>
            <w:r>
              <w:rPr/>
              <w:t>конкурс патриотической пес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степени</w:t>
            </w:r>
          </w:p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jc w:val="both"/>
              <w:rPr/>
            </w:pPr>
            <w:r>
              <w:rPr/>
              <w:t>патриотической пес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степени</w:t>
            </w:r>
          </w:p>
          <w:p>
            <w:pPr>
              <w:pStyle w:val="Normal"/>
              <w:jc w:val="both"/>
              <w:rPr/>
            </w:pPr>
            <w:r>
              <w:rPr/>
              <w:t>конкурс патриотической пес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  <w:p>
            <w:pPr>
              <w:pStyle w:val="Normal"/>
              <w:jc w:val="both"/>
              <w:rPr/>
            </w:pPr>
            <w:r>
              <w:rPr/>
              <w:t>(3 чел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степени</w:t>
            </w:r>
          </w:p>
          <w:p>
            <w:pPr>
              <w:pStyle w:val="Normal"/>
              <w:jc w:val="both"/>
              <w:rPr/>
            </w:pPr>
            <w:r>
              <w:rPr/>
              <w:t>(5чел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степени</w:t>
            </w:r>
          </w:p>
          <w:p>
            <w:pPr>
              <w:pStyle w:val="Normal"/>
              <w:jc w:val="both"/>
              <w:rPr/>
            </w:pPr>
            <w:r>
              <w:rPr/>
              <w:t>(2чел.)</w:t>
            </w:r>
          </w:p>
          <w:p>
            <w:pPr>
              <w:pStyle w:val="Normal"/>
              <w:jc w:val="both"/>
              <w:rPr/>
            </w:pPr>
            <w:r>
              <w:rPr/>
              <w:t>в конкурсе чтецов</w:t>
            </w:r>
          </w:p>
          <w:p>
            <w:pPr>
              <w:pStyle w:val="Normal"/>
              <w:jc w:val="both"/>
              <w:rPr/>
            </w:pPr>
            <w:r>
              <w:rPr/>
              <w:t>«В начале было слово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ч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плома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а «Серая ш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степени </w:t>
            </w:r>
          </w:p>
          <w:p>
            <w:pPr>
              <w:pStyle w:val="Normal"/>
              <w:jc w:val="both"/>
              <w:rPr/>
            </w:pPr>
            <w:r>
              <w:rPr/>
              <w:t>(2 че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степени</w:t>
            </w:r>
          </w:p>
          <w:p>
            <w:pPr>
              <w:pStyle w:val="Normal"/>
              <w:jc w:val="both"/>
              <w:rPr/>
            </w:pPr>
            <w:r>
              <w:rPr/>
              <w:t>(5 че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степени</w:t>
            </w:r>
          </w:p>
          <w:p>
            <w:pPr>
              <w:pStyle w:val="Normal"/>
              <w:jc w:val="both"/>
              <w:rPr/>
            </w:pPr>
            <w:r>
              <w:rPr/>
              <w:t>(2 чел)</w:t>
            </w:r>
          </w:p>
          <w:p>
            <w:pPr>
              <w:pStyle w:val="Normal"/>
              <w:jc w:val="both"/>
              <w:rPr/>
            </w:pPr>
            <w:r>
              <w:rPr/>
              <w:t>в конкурсе чтецов</w:t>
            </w:r>
          </w:p>
          <w:p>
            <w:pPr>
              <w:pStyle w:val="Normal"/>
              <w:jc w:val="both"/>
              <w:rPr/>
            </w:pPr>
            <w:r>
              <w:rPr/>
              <w:t>«В начале было слов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степе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3 группы)</w:t>
            </w:r>
          </w:p>
          <w:p>
            <w:pPr>
              <w:pStyle w:val="Normal"/>
              <w:jc w:val="both"/>
              <w:rPr/>
            </w:pPr>
            <w:r>
              <w:rPr/>
              <w:t>Конкурс патриотической песни</w:t>
            </w:r>
          </w:p>
          <w:p>
            <w:pPr>
              <w:pStyle w:val="Normal"/>
              <w:jc w:val="both"/>
              <w:rPr/>
            </w:pPr>
            <w:r>
              <w:rPr/>
              <w:t>«Я люблю тебя, Россия»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о-патриотическое направление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9"/>
        <w:gridCol w:w="1528"/>
        <w:gridCol w:w="1858"/>
        <w:gridCol w:w="1875"/>
        <w:gridCol w:w="779"/>
        <w:gridCol w:w="1237"/>
        <w:gridCol w:w="1315"/>
      </w:tblGrid>
      <w:tr>
        <w:trPr/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006 – 2007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007 - 200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008 - 20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009 -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место</w:t>
            </w:r>
          </w:p>
          <w:p>
            <w:pPr>
              <w:pStyle w:val="Normal"/>
              <w:jc w:val="both"/>
              <w:rPr/>
            </w:pPr>
            <w:r>
              <w:rPr/>
              <w:t>«Медицина»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jc w:val="both"/>
              <w:rPr/>
            </w:pPr>
            <w:r>
              <w:rPr/>
              <w:t>«Зарниц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В игре</w:t>
            </w:r>
          </w:p>
          <w:p>
            <w:pPr>
              <w:pStyle w:val="Normal"/>
              <w:jc w:val="both"/>
              <w:rPr/>
            </w:pPr>
            <w:r>
              <w:rPr/>
              <w:t>«Мы живем на Урал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В конкурсе</w:t>
            </w:r>
          </w:p>
          <w:p>
            <w:pPr>
              <w:pStyle w:val="Normal"/>
              <w:jc w:val="both"/>
              <w:rPr/>
            </w:pPr>
            <w:r>
              <w:rPr/>
              <w:t>плакатов</w:t>
            </w:r>
          </w:p>
          <w:p>
            <w:pPr>
              <w:pStyle w:val="Normal"/>
              <w:jc w:val="both"/>
              <w:rPr/>
            </w:pPr>
            <w:r>
              <w:rPr/>
              <w:t>«Мы выбираем будуще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В конкурсе</w:t>
            </w:r>
          </w:p>
          <w:p>
            <w:pPr>
              <w:pStyle w:val="Normal"/>
              <w:jc w:val="both"/>
              <w:rPr/>
            </w:pPr>
            <w:r>
              <w:rPr/>
              <w:t>плакатов</w:t>
            </w:r>
          </w:p>
          <w:p>
            <w:pPr>
              <w:pStyle w:val="Normal"/>
              <w:jc w:val="both"/>
              <w:rPr/>
            </w:pPr>
            <w:r>
              <w:rPr/>
              <w:t>«Я - гражданин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«Моя родословн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учшее сочинение</w:t>
            </w:r>
          </w:p>
          <w:p>
            <w:pPr>
              <w:pStyle w:val="Normal"/>
              <w:jc w:val="both"/>
              <w:rPr/>
            </w:pPr>
            <w:r>
              <w:rPr/>
              <w:t>«Где родился, там и пригодилс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учшее сочинение</w:t>
            </w:r>
          </w:p>
          <w:p>
            <w:pPr>
              <w:pStyle w:val="Normal"/>
              <w:jc w:val="both"/>
              <w:rPr/>
            </w:pPr>
            <w:r>
              <w:rPr/>
              <w:t>«Каким я вижу город завт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степе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степе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степени</w:t>
            </w:r>
          </w:p>
          <w:p>
            <w:pPr>
              <w:pStyle w:val="Normal"/>
              <w:jc w:val="both"/>
              <w:rPr/>
            </w:pPr>
            <w:r>
              <w:rPr/>
              <w:t>в конкурсе патриотической песни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jc w:val="both"/>
              <w:rPr/>
            </w:pPr>
            <w:r>
              <w:rPr/>
              <w:t>«Зарниц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в конкурсе знамённых груп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в конкурсе медиц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jc w:val="both"/>
              <w:rPr/>
            </w:pPr>
            <w:r>
              <w:rPr/>
              <w:t>«Зарниц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в конкурсе знамённых груп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в конкурсе медицин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место</w:t>
            </w:r>
          </w:p>
          <w:p>
            <w:pPr>
              <w:pStyle w:val="Normal"/>
              <w:jc w:val="both"/>
              <w:rPr/>
            </w:pPr>
            <w:r>
              <w:rPr/>
              <w:t>«Зарница» по стрельб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и декоративно-прикладное творчество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21"/>
        <w:gridCol w:w="1240"/>
        <w:gridCol w:w="1891"/>
        <w:gridCol w:w="1369"/>
        <w:gridCol w:w="1983"/>
        <w:gridCol w:w="946"/>
        <w:gridCol w:w="898"/>
      </w:tblGrid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006 – 200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007 - 200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008 - 200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2009 - 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мест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онкурс компьютерных технолог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фотокон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ир глазами дете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игре </w:t>
            </w:r>
          </w:p>
          <w:p>
            <w:pPr>
              <w:pStyle w:val="Normal"/>
              <w:jc w:val="both"/>
              <w:rPr/>
            </w:pPr>
            <w:r>
              <w:rPr/>
              <w:t>«Зарница»</w:t>
            </w:r>
          </w:p>
          <w:p>
            <w:pPr>
              <w:pStyle w:val="Normal"/>
              <w:jc w:val="both"/>
              <w:rPr/>
            </w:pPr>
            <w:r>
              <w:rPr/>
              <w:t>(в двух</w:t>
            </w:r>
          </w:p>
          <w:p>
            <w:pPr>
              <w:pStyle w:val="Normal"/>
              <w:jc w:val="both"/>
              <w:rPr/>
            </w:pPr>
            <w:r>
              <w:rPr/>
              <w:t>номинациях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плом победителя</w:t>
            </w:r>
          </w:p>
          <w:p>
            <w:pPr>
              <w:pStyle w:val="Normal"/>
              <w:jc w:val="both"/>
              <w:rPr/>
            </w:pPr>
            <w:r>
              <w:rPr/>
              <w:t>за лучшую работу на выставке детск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(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плом победителя</w:t>
            </w:r>
            <w:r>
              <w:rPr/>
              <w:t xml:space="preserve"> фотоконкурса «Мир глазами детей» </w:t>
            </w:r>
          </w:p>
          <w:p>
            <w:pPr>
              <w:pStyle w:val="Normal"/>
              <w:jc w:val="both"/>
              <w:rPr/>
            </w:pPr>
            <w:r>
              <w:rPr/>
              <w:t>2 работы первое место</w:t>
            </w:r>
          </w:p>
          <w:p>
            <w:pPr>
              <w:pStyle w:val="Normal"/>
              <w:jc w:val="both"/>
              <w:rPr/>
            </w:pPr>
            <w:r>
              <w:rPr/>
              <w:t>1 работа лучш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ворческом </w:t>
            </w:r>
          </w:p>
          <w:p>
            <w:pPr>
              <w:pStyle w:val="Normal"/>
              <w:jc w:val="both"/>
              <w:rPr/>
            </w:pPr>
            <w:r>
              <w:rPr/>
              <w:t>конкурсе</w:t>
            </w:r>
          </w:p>
          <w:p>
            <w:pPr>
              <w:pStyle w:val="Normal"/>
              <w:jc w:val="both"/>
              <w:rPr/>
            </w:pPr>
            <w:r>
              <w:rPr/>
              <w:t>детей-инвалидов</w:t>
            </w:r>
          </w:p>
          <w:p>
            <w:pPr>
              <w:pStyle w:val="Normal"/>
              <w:jc w:val="both"/>
              <w:rPr/>
            </w:pPr>
            <w:r>
              <w:rPr/>
              <w:t>(2 челове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онкурсе </w:t>
            </w:r>
          </w:p>
          <w:p>
            <w:pPr>
              <w:pStyle w:val="Normal"/>
              <w:jc w:val="both"/>
              <w:rPr/>
            </w:pPr>
            <w:r>
              <w:rPr/>
              <w:t>компьютерной граф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  <w:p>
            <w:pPr>
              <w:pStyle w:val="Normal"/>
              <w:jc w:val="both"/>
              <w:rPr/>
            </w:pPr>
            <w:r>
              <w:rPr/>
              <w:t>В конкурсе «Уральский хоровод</w:t>
            </w:r>
            <w:r>
              <w:rPr>
                <w:b/>
              </w:rPr>
              <w:t>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продолжению образования выпускниками основной и средн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школ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02"/>
        <w:gridCol w:w="962"/>
        <w:gridCol w:w="961"/>
        <w:gridCol w:w="1111"/>
        <w:gridCol w:w="811"/>
        <w:gridCol w:w="961"/>
        <w:gridCol w:w="1995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Год выпуск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Количество выпускников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Количество выпускников, продолжающих образ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firstLine="10"/>
              <w:jc w:val="both"/>
              <w:rPr/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 xml:space="preserve">Трудоустройство 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bCs/>
                <w:color w:val="000000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sz w:val="22"/>
                <w:szCs w:val="22"/>
                <w:lang w:eastAsia="en-US"/>
              </w:rPr>
              <w:t>в 10 к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в ПТ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в ССУЗ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2007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3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99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2008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3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2009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нет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6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bCs/>
          <w:i/>
          <w:i/>
          <w:color w:val="000000"/>
          <w:spacing w:val="3"/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i/>
          <w:i/>
          <w:color w:val="000000"/>
          <w:spacing w:val="3"/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>Средняя школа</w:t>
      </w:r>
    </w:p>
    <w:p>
      <w:pPr>
        <w:pStyle w:val="Normal"/>
        <w:shd w:fill="FFFFFF" w:val="clear"/>
        <w:ind w:firstLine="851"/>
        <w:jc w:val="both"/>
        <w:rPr>
          <w:bCs/>
          <w:i/>
          <w:i/>
          <w:color w:val="000000"/>
          <w:spacing w:val="3"/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01"/>
        <w:gridCol w:w="943"/>
        <w:gridCol w:w="722"/>
        <w:gridCol w:w="948"/>
        <w:gridCol w:w="785"/>
        <w:gridCol w:w="918"/>
        <w:gridCol w:w="776"/>
        <w:gridCol w:w="788"/>
        <w:gridCol w:w="1284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 xml:space="preserve">Год выпуска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Количество выпускник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Количество выпускников, закончивших с медалью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Количество выпускников, продолжающих образова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 xml:space="preserve">Трудоуст-ройство 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в ССУЗ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в ВУЗ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в УНП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%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94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2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98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20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2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таблицы видно, что наблюдается положительная динамика в реализации жизненных планов выпускников. Особо следует отметить, что количество одиннадцатиклассников, поступающих в ВУЗы постоянно увеличивается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Собеседования с субъектами образовательного процесса и аналитические материалы свидетельствуют о достаточной удовлетворенности результатами образования.</w:t>
      </w:r>
    </w:p>
    <w:p>
      <w:pPr>
        <w:pStyle w:val="TextBody"/>
        <w:ind w:firstLine="851"/>
        <w:rPr/>
      </w:pPr>
      <w:r>
        <w:rPr>
          <w:b/>
          <w:szCs w:val="28"/>
        </w:rPr>
        <w:t>Вывод:</w:t>
      </w:r>
      <w:r>
        <w:rPr>
          <w:szCs w:val="28"/>
        </w:rPr>
        <w:t xml:space="preserve"> содержание, уровень и качество подготовки выпускников общеобразовательного учреждения  школы соответствует требованиям государственных образовательных стандарт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дровое обеспече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У  СОШ № 44 укомплектовано педагогическими кадрами по всем образовательным программам, согласно приложению к лицензии на 100%, что позволяет производить обучение по всем предметам федерального, национально-регионального компонента и компонента образовательного учреждения, а также осуществлять дополнительное образование школь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настоящий момент в  школе работает 61 педагог, из них 5 совместите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аттестованных педагогов составляет – 98 %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1040"/>
        <w:gridCol w:w="5103"/>
      </w:tblGrid>
      <w:tr>
        <w:trPr>
          <w:trHeight w:val="467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лификац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9"/>
              <w:jc w:val="both"/>
              <w:rPr/>
            </w:pPr>
            <w:r>
              <w:rPr>
                <w:color w:val="000000"/>
              </w:rPr>
              <w:t>% к общему числу педа</w:t>
            </w:r>
            <w:r>
              <w:rPr>
                <w:color w:val="000000"/>
                <w:spacing w:val="4"/>
              </w:rPr>
              <w:t>гогических работников</w:t>
            </w:r>
          </w:p>
        </w:tc>
      </w:tr>
      <w:tr>
        <w:trPr>
          <w:trHeight w:val="645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Имеют квалификационные </w:t>
            </w:r>
            <w:r>
              <w:rPr>
                <w:bCs/>
                <w:color w:val="000000"/>
                <w:spacing w:val="-8"/>
              </w:rPr>
              <w:t>категории: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9"/>
              <w:jc w:val="both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98 %</w:t>
            </w:r>
          </w:p>
        </w:tc>
      </w:tr>
      <w:tr>
        <w:trPr>
          <w:trHeight w:val="340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0" w:leader="none"/>
              </w:tabs>
              <w:autoSpaceDE w:val="false"/>
              <w:ind w:left="4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у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9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2 %</w:t>
            </w:r>
          </w:p>
        </w:tc>
      </w:tr>
      <w:tr>
        <w:trPr>
          <w:trHeight w:val="431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ind w:left="102" w:hanging="22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у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9"/>
              <w:jc w:val="both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72 %</w:t>
            </w:r>
          </w:p>
        </w:tc>
      </w:tr>
      <w:tr>
        <w:trPr>
          <w:trHeight w:val="448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autoSpaceDE w:val="false"/>
              <w:ind w:left="4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тору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9"/>
              <w:jc w:val="both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24 %</w:t>
            </w:r>
          </w:p>
        </w:tc>
      </w:tr>
      <w:tr>
        <w:trPr>
          <w:trHeight w:val="453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ind w:left="102" w:hanging="22"/>
              <w:jc w:val="both"/>
              <w:rPr/>
            </w:pPr>
            <w:r>
              <w:rPr>
                <w:color w:val="000000"/>
              </w:rPr>
              <w:t>без категор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9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2 %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</w:p>
    <w:p>
      <w:pPr>
        <w:pStyle w:val="2"/>
        <w:ind w:firstLine="851"/>
        <w:jc w:val="both"/>
        <w:rPr/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Деятельность администрации направлена на усиление положительной мотивации и создание благоприятного климата в коллективе, условий творческой работы педагогов, самообразование и повышение квалифик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ители педагогического коллектива ежегодно повышают квалификацию по различным образовательным программам, направленным на формирование и развитие профессиональной компетенции уч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вышения квалификации педагогических работн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51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55080" cy="399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1260"/>
                              <w:gridCol w:w="1260"/>
                              <w:gridCol w:w="144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прохождения кур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6- 20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 - 20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 -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НТФ ИРР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МИМ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ИРРО г. Екатеринбур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ГДТЮ, г. Н.Таги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УрГУ им. Горьк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Центр семейной терапии и консультир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 Центр «Учебная книга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 ККИДП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 УМИПКИПС «21 век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 МОУ СОШ № 75/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 УГТУ УП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 НТГСП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 ПУ «Самородок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 Академия АЙТИ г. Моск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 УЦ «Потенциал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1260"/>
                        <w:gridCol w:w="1260"/>
                        <w:gridCol w:w="144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прохождения кур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6- 20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7 - 20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 - 200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НТФ ИРР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МИМ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ИРРО г. Екатеринбур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ГДТЮ, г. Н.Таги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УрГУ им. Горьк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Центр семейной терапии и консультир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Центр «Учебная книга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ККИДП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 УМИПКИПС «21 век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 МОУ СОШ № 75/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 УГТУ УП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 НТГСП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 ПУ «Самородок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 Академия АЙТИ г. Моск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 УЦ «Потенциал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firstLine="851"/>
        <w:rPr>
          <w:szCs w:val="28"/>
        </w:rPr>
      </w:pPr>
      <w:r>
        <w:rPr>
          <w:szCs w:val="28"/>
        </w:rPr>
        <w:t xml:space="preserve">Творческая педагогическая деятельность педагогов поощряется и отмечается профессиональными наградам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061"/>
        <w:gridCol w:w="2078"/>
        <w:gridCol w:w="2217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награ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06-20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07-20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8-2009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ые награды РФ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достоверение  «Ветеран труд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хотникова Т.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Жукова З.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грады Минобразования РФ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грудный знак «Почетный работник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го  образования РФ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к  Н.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хотникова Т.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очетная грамота Министерст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разования  и науки Р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енкова Т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очетная грамота Министерст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бщего и профессионального образования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вердл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ляшова Е. Ю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верева Е. 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иколаева Л.Ф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Шабаева Т. 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четная грамота Горнозаводск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знецова М.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ихеева Е. 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ипова Т. 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менова О.  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ляшова Е.Ю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12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четная грамота Управления образования администрации г. Нижний Таги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ляшова Е.Ю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иронова  С.Б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нтария Л.Р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рина С.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дрисова О.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ихеева Е.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менова О.  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льденберг И.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мосова Н.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рлушина Т. 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итрофанова  И.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трос Е.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пполитова Л.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знецова М.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щенко М.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итрофанова И.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афизова Р.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ляшова Е.Ю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пина Г.С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енкова Т.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хотникова Т.Н.</w:t>
            </w:r>
          </w:p>
        </w:tc>
      </w:tr>
      <w:tr>
        <w:trPr>
          <w:trHeight w:val="19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лагодарственное письмо Управления образования администрации г. Нижний Таги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мосова Н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ипова Т.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укешкина Н.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менова О.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рубкина И.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иколаева Л.Ф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фрина Е.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Желябужская Е.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ргаполова Ж.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четная грамота Главы города Нижний Таги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ляшова Е.Ю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школе создано научно-методическое сопровождение развитие образовательной среды, направленное на создание условий для усиления личностной и практической направленности обучения в школе, обеспечивающей подготовку социально компетентного выпускника, обладающего высокой мотивацией к созидательной деятельности, сохранённым здоровьем, навыками самостоятельной работы, саморазвития, творчества,  исследовательской деятельности, активной гражданской позици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ая методическая тема школы 2006-2008 гг. «Общественная экспертиза качества образования, как стратегия управления учебным учреждением», связана с необходимостью расширения доступности и открытости образования, привлечению к управлению образовательным процессом всех его участников (учащихся, учителей, родителей, социальных партнер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диная методическая тема школы 2009-2014 гг. «Когнетивно-визуальный подход к развитию исследовательской компетентности  всех субъектов образовательного процесса в условиях открытого образования», связана с выявленными проблемами на основе общественной экспертизы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соответствии с разрабатываемой школой темой и целью методической работы опреде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методической службы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. Управление развивающейся образовательной средой учебного учреждения (оказание помощи  руководителям школ и педагогам в инновационной работе). </w:t>
      </w:r>
    </w:p>
    <w:p>
      <w:pPr>
        <w:pStyle w:val="Normal"/>
        <w:ind w:firstLine="560"/>
        <w:jc w:val="both"/>
        <w:rPr/>
      </w:pPr>
      <w:r>
        <w:rPr>
          <w:bCs/>
          <w:i/>
          <w:color w:val="000000"/>
          <w:sz w:val="28"/>
          <w:szCs w:val="28"/>
        </w:rPr>
        <w:t>2. Повышение качества профессионального уровня и педагогического мастерства учителей. Планирование различных видов деятельности по повышению квалификации педагогов. Инициирование педагогического творчества. Освоение современных образовательных технологий, передача и распространение передового опыта.</w:t>
      </w:r>
    </w:p>
    <w:p>
      <w:pPr>
        <w:pStyle w:val="Normal"/>
        <w:ind w:firstLine="5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3. Повышение эффективности педагогического процесса и обеспечение качества образования в условиях профильного обучения. </w:t>
      </w:r>
    </w:p>
    <w:p>
      <w:pPr>
        <w:pStyle w:val="Normal"/>
        <w:ind w:firstLine="560"/>
        <w:jc w:val="both"/>
        <w:rPr/>
      </w:pPr>
      <w:r>
        <w:rPr>
          <w:bCs/>
          <w:i/>
          <w:color w:val="000000"/>
          <w:sz w:val="28"/>
          <w:szCs w:val="28"/>
        </w:rPr>
        <w:t>4. Дидактическое и методическое обеспечение введения профильного обучения (предложения по изменению содержания и структуры учебных курсов и их учебно-методического обеспечения для социально-экономического и информационно-технологического профилей).</w:t>
      </w:r>
    </w:p>
    <w:p>
      <w:pPr>
        <w:pStyle w:val="Normal"/>
        <w:ind w:firstLine="560"/>
        <w:jc w:val="both"/>
        <w:rPr/>
      </w:pPr>
      <w:r>
        <w:rPr>
          <w:bCs/>
          <w:i/>
          <w:color w:val="000000"/>
          <w:sz w:val="28"/>
          <w:szCs w:val="28"/>
        </w:rPr>
        <w:t xml:space="preserve">5. Обобщение педагогического опыта. По мощь при аттестации педагогических работников. Организация научно-исследовательской деятельности в образовательном учреждении, </w:t>
      </w:r>
      <w:r>
        <w:rPr>
          <w:i/>
          <w:color w:val="000000"/>
          <w:sz w:val="28"/>
          <w:szCs w:val="28"/>
        </w:rPr>
        <w:t>подготовка</w:t>
      </w:r>
      <w:r>
        <w:rPr>
          <w:bCs/>
          <w:i/>
          <w:color w:val="000000"/>
          <w:sz w:val="28"/>
          <w:szCs w:val="28"/>
        </w:rPr>
        <w:t xml:space="preserve"> публикаций,</w:t>
      </w:r>
      <w:r>
        <w:rPr>
          <w:i/>
          <w:color w:val="000000"/>
          <w:sz w:val="28"/>
          <w:szCs w:val="28"/>
        </w:rPr>
        <w:t xml:space="preserve"> пособий и учебно-методических материалов, отвечающих современному состоянию науки, требованиям психологии и педагогики</w:t>
      </w:r>
      <w:r>
        <w:rPr>
          <w:i/>
          <w:sz w:val="28"/>
          <w:szCs w:val="28"/>
        </w:rPr>
        <w:t>.</w:t>
      </w:r>
      <w:r>
        <w:rPr>
          <w:bCs/>
          <w:i/>
          <w:color w:val="002244"/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i/>
          <w:sz w:val="28"/>
          <w:szCs w:val="28"/>
        </w:rPr>
        <w:t>6.  Создание условий для мотивации инновационной  деятельности учителя, интереса к самообразованию через систему стимулирования педагог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етодическая служба – профессиональный орган, осуществляющий руководство </w:t>
      </w:r>
      <w:r>
        <w:rPr>
          <w:color w:val="000000"/>
          <w:spacing w:val="3"/>
          <w:sz w:val="28"/>
          <w:szCs w:val="28"/>
        </w:rPr>
        <w:t xml:space="preserve">методической и научно-исследовательской деятельностью педагогического </w:t>
      </w:r>
      <w:r>
        <w:rPr>
          <w:color w:val="000000"/>
          <w:spacing w:val="-4"/>
          <w:sz w:val="28"/>
          <w:szCs w:val="28"/>
        </w:rPr>
        <w:t xml:space="preserve">коллектива образовательного учреждения, целостная система взаимосвязанных методических, информационных, диагностических и других подсистем (структур </w:t>
      </w:r>
      <w:r>
        <w:rPr>
          <w:color w:val="000000"/>
          <w:spacing w:val="-7"/>
          <w:sz w:val="28"/>
          <w:szCs w:val="28"/>
        </w:rPr>
        <w:t xml:space="preserve">службы). </w:t>
      </w:r>
      <w:r>
        <w:rPr>
          <w:color w:val="000000"/>
          <w:spacing w:val="-4"/>
          <w:sz w:val="28"/>
          <w:szCs w:val="28"/>
        </w:rPr>
        <w:t xml:space="preserve">Структура </w:t>
      </w:r>
      <w:r>
        <w:rPr>
          <w:color w:val="000000"/>
          <w:spacing w:val="-5"/>
          <w:sz w:val="28"/>
          <w:szCs w:val="28"/>
        </w:rPr>
        <w:t>методической службы и кандидатура руководителя закрепляется приказом директор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0" w:firstLine="540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Работу методической службы возглавляет заместитель директора по научно-методической работе, который </w:t>
      </w:r>
      <w:r>
        <w:rPr>
          <w:sz w:val="28"/>
          <w:szCs w:val="28"/>
        </w:rPr>
        <w:t>осуществляет руководство всеми структурными подразделениями научно-методической службы и координацию их деятельност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снову  работы методической службы составляет деятельность методического сов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right="10" w:firstLine="540"/>
        <w:jc w:val="both"/>
        <w:rPr/>
      </w:pPr>
      <w:r>
        <w:rPr>
          <w:sz w:val="28"/>
          <w:szCs w:val="28"/>
        </w:rPr>
        <w:t xml:space="preserve">разработка и обсуждение концепции основных направлений развития методической работы (утверждение единой методической темы общеобразовательного учреждения), в том числе комплексного учебно-методического обеспечения образовательного процесс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right="10" w:firstLine="540"/>
        <w:jc w:val="both"/>
        <w:rPr/>
      </w:pPr>
      <w:r>
        <w:rPr>
          <w:sz w:val="28"/>
          <w:szCs w:val="28"/>
        </w:rPr>
        <w:t xml:space="preserve">способствование развитию массовых и индивидуальных форм методической работы, определение и состав методических объединений в соответствии с учебными планами, координирует их деятельность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граммы научно-исследовательской и опытно-экспериментальной работы, участвует в определении тематики исследований педагогов и учащихся, содержания итоговой государственной аттес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right="10" w:firstLine="540"/>
        <w:jc w:val="both"/>
        <w:rPr/>
      </w:pPr>
      <w:r>
        <w:rPr>
          <w:sz w:val="28"/>
          <w:szCs w:val="28"/>
        </w:rPr>
        <w:t>способствует активизации процесса изучения, обобщения и рассмотрения передового опыта, участвует в повышении квалификации и аттестации педагогических работников обще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right="10" w:firstLine="540"/>
        <w:jc w:val="both"/>
        <w:rPr/>
      </w:pPr>
      <w:r>
        <w:rPr>
          <w:sz w:val="28"/>
          <w:szCs w:val="28"/>
        </w:rPr>
        <w:t xml:space="preserve">вносит предложения руководству общеобразовательного учреждения по поощрению педагогов и методических объединений, достигших наилучших результатов в методической и научно-исследовательской работе в рамках единой методической тем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pacing w:val="2"/>
          <w:sz w:val="28"/>
          <w:szCs w:val="28"/>
        </w:rPr>
        <w:t xml:space="preserve">Методический совет является выборным органом, который руководит методической работой в общеобразовательном учреждении, </w:t>
      </w:r>
      <w:r>
        <w:rPr>
          <w:color w:val="000000"/>
          <w:spacing w:val="2"/>
          <w:sz w:val="28"/>
          <w:szCs w:val="28"/>
        </w:rPr>
        <w:t xml:space="preserve">формируется из администрации общеобразовательного учреждения, руководителей методических объединений, экспертного совета, информационно-издательской и социально-психологических служб, </w:t>
      </w:r>
      <w:r>
        <w:rPr>
          <w:color w:val="000000"/>
          <w:spacing w:val="-5"/>
          <w:sz w:val="28"/>
          <w:szCs w:val="28"/>
        </w:rPr>
        <w:t xml:space="preserve">опытных учителей высокой квалификации, классных руководителей и других </w:t>
      </w:r>
      <w:r>
        <w:rPr>
          <w:color w:val="000000"/>
          <w:spacing w:val="-1"/>
          <w:sz w:val="28"/>
          <w:szCs w:val="28"/>
        </w:rPr>
        <w:t xml:space="preserve">педагогических  работников,  способных  к  творческой  работе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етодические объединения создаются по учебным предметам и циклам </w:t>
      </w:r>
      <w:r>
        <w:rPr>
          <w:color w:val="000000"/>
          <w:spacing w:val="-1"/>
          <w:sz w:val="28"/>
          <w:szCs w:val="28"/>
        </w:rPr>
        <w:t xml:space="preserve">предметов; работа методических объединений направлена на практическое </w:t>
      </w:r>
      <w:r>
        <w:rPr>
          <w:color w:val="000000"/>
          <w:spacing w:val="-5"/>
          <w:sz w:val="28"/>
          <w:szCs w:val="28"/>
        </w:rPr>
        <w:t xml:space="preserve">решение задач единой методической темы, проблем межпредметных    связей,    выработку    педагогических </w:t>
      </w:r>
      <w:r>
        <w:rPr>
          <w:color w:val="000000"/>
          <w:spacing w:val="-4"/>
          <w:sz w:val="28"/>
          <w:szCs w:val="28"/>
        </w:rPr>
        <w:t>требований к реализации государственного стандарта в образован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нформационная подсистема  (информационно-издательский центр)   функционирует    на    базе    информационно-методического центра, методического </w:t>
      </w:r>
      <w:r>
        <w:rPr>
          <w:color w:val="000000"/>
          <w:sz w:val="28"/>
          <w:szCs w:val="28"/>
        </w:rPr>
        <w:t xml:space="preserve">кабинета, библиотеки отбирает, систематизирует информацию, организует </w:t>
      </w:r>
      <w:r>
        <w:rPr>
          <w:color w:val="000000"/>
          <w:spacing w:val="-4"/>
          <w:sz w:val="28"/>
          <w:szCs w:val="28"/>
        </w:rPr>
        <w:t xml:space="preserve">оперативное ознакомление учителей, классных руководителей, воспитателей, педагогов    дополнительного    образования    (родителей,    общественности, </w:t>
      </w:r>
      <w:r>
        <w:rPr>
          <w:color w:val="000000"/>
          <w:sz w:val="28"/>
          <w:szCs w:val="28"/>
        </w:rPr>
        <w:t xml:space="preserve">учащихся) с научно-методической информацией нормативно-правовыми и </w:t>
      </w:r>
      <w:r>
        <w:rPr>
          <w:color w:val="000000"/>
          <w:spacing w:val="-2"/>
          <w:sz w:val="28"/>
          <w:szCs w:val="28"/>
        </w:rPr>
        <w:t xml:space="preserve">другими  документами,   создает  банк  данных,   организует  своевременное </w:t>
      </w:r>
      <w:r>
        <w:rPr>
          <w:color w:val="000000"/>
          <w:spacing w:val="-5"/>
          <w:sz w:val="28"/>
          <w:szCs w:val="28"/>
        </w:rPr>
        <w:t>поступление необходимой информации, сообщает о новых поступлениях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Диагностическая подсистема (социально-психологическая служба и экспертный совет) осуществляет исследования по отслеживанию </w:t>
      </w:r>
      <w:r>
        <w:rPr>
          <w:color w:val="000000"/>
          <w:spacing w:val="-5"/>
          <w:sz w:val="28"/>
          <w:szCs w:val="28"/>
        </w:rPr>
        <w:t xml:space="preserve">поэтапных результатов образовательного процесса, отдельных </w:t>
      </w:r>
      <w:r>
        <w:rPr>
          <w:color w:val="000000"/>
          <w:spacing w:val="-1"/>
          <w:sz w:val="28"/>
          <w:szCs w:val="28"/>
        </w:rPr>
        <w:t xml:space="preserve">его сторон; разрабатывает,   адаптирует к условиям образовательного </w:t>
      </w:r>
      <w:r>
        <w:rPr>
          <w:color w:val="000000"/>
          <w:spacing w:val="-3"/>
          <w:sz w:val="28"/>
          <w:szCs w:val="28"/>
        </w:rPr>
        <w:t xml:space="preserve">учреждения имеющиеся мониторинговые методики и программы по длительному наблюдению (слежению) за педагогическими   явлениями, </w:t>
      </w:r>
      <w:r>
        <w:rPr>
          <w:color w:val="000000"/>
          <w:spacing w:val="-4"/>
          <w:sz w:val="28"/>
          <w:szCs w:val="28"/>
        </w:rPr>
        <w:t>осуществляя прогноз,  коррекцию развития личности, воспитательно-</w:t>
      </w:r>
      <w:r>
        <w:rPr>
          <w:color w:val="000000"/>
          <w:spacing w:val="-5"/>
          <w:sz w:val="28"/>
          <w:szCs w:val="28"/>
        </w:rPr>
        <w:t>образовательных процессов и образовательного учреждения в целом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 xml:space="preserve">Творческие группы – это временные добровольные объединения педагогических работников общеобразовательного учреждения, организованные с целью </w:t>
      </w:r>
      <w:r>
        <w:rPr>
          <w:sz w:val="28"/>
          <w:szCs w:val="28"/>
        </w:rPr>
        <w:t>научно – практического поиска оптимальных методических решений проблем, возникающих в рамках работы над единой методической темо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Результатом работы группы является создание педагогического продукта творческой деятельности нового качества (например, авторского курса, методики, педагогического инструментария, педагогической модели, и др.) В состав творческой группы могут входить от 2-х и более человек, независимо от преподаваемого предмета. В состав творческой группы могут входить преподаватели и сотрудники других образовательных учреждений, МИМЦ, ИРРО, а также родители учащих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держание работы методической службы обеспечивает реализацию целей и задач по </w:t>
      </w:r>
      <w:r>
        <w:rPr>
          <w:color w:val="000000"/>
          <w:spacing w:val="2"/>
          <w:sz w:val="28"/>
          <w:szCs w:val="28"/>
        </w:rPr>
        <w:t xml:space="preserve">выполнению учебного плана образовательного учреждения, образовательной и программы развития в </w:t>
      </w:r>
      <w:r>
        <w:rPr>
          <w:color w:val="000000"/>
          <w:spacing w:val="-4"/>
          <w:sz w:val="28"/>
          <w:szCs w:val="28"/>
        </w:rPr>
        <w:t xml:space="preserve">соответствии с требованиями к современной школе.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ивности работы школы  над единой методической темой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</w:tabs>
        <w:ind w:firstLine="560"/>
        <w:jc w:val="both"/>
        <w:rPr/>
      </w:pPr>
      <w:r>
        <w:rPr>
          <w:sz w:val="28"/>
          <w:szCs w:val="28"/>
        </w:rPr>
        <w:t xml:space="preserve">2005 – 2006 учебный год был последним этапом работы школы над единой методической темой: «Интеграция общеобразовательных предметов с социально-экономической направленностью в образовании». Методическая работа была нацелена на обучение педколлектива на основе опыта коллег по использованию различных технологий интегративного подхода. В сентябре были утверждены составительские программы: «Экономическая и социальная география 10 – 11 классы», «Информатика и ИКТ для классов социально-экономической направленности», «Экологический менеджмент 11 класс». По общеобразовательным программам был наполнен содержательный компонент социально-экономическими темами.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</w:tabs>
        <w:ind w:firstLine="560"/>
        <w:jc w:val="both"/>
        <w:rPr/>
      </w:pPr>
      <w:r>
        <w:rPr>
          <w:sz w:val="28"/>
          <w:szCs w:val="28"/>
        </w:rPr>
        <w:t>В ноябре проходит единый методический день: «Создание условий для развития и саморазвития школы в процессе интеграции обучения с социально-экономической направленностью». В рамках методического дня были проведены открытые уроки – как способы реализации социально-экономической направленности в образовании по математике (2 и 9 классы), по географии (9 кл.), по русскому языку (8 кл.), по английскому языку (10 кл.). Следующим этапом были внеклассные мероприятия, которые показывали результат овладения теоретическим материалом и развития творческих способностей учащихся, которые были продемонстрированы в ходе презентации  школьной экономической компании «Сине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 (11А, 10А, 10Б), фирмы «Дональд» (3 – 4 классы), экологического отряда «Экоколобок» ( 3 – 4 класс), на математическом казино (7А, 7Б класс), деловых играх «Цена и ценность» (5В кл.), «Карманные деньги: брать их у родителей или заработать» (8А кл.), «Семь бед – один ответ» (см. пр. №   ).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</w:tabs>
        <w:ind w:firstLine="560"/>
        <w:jc w:val="both"/>
        <w:rPr/>
      </w:pPr>
      <w:r>
        <w:rPr>
          <w:sz w:val="28"/>
          <w:szCs w:val="28"/>
        </w:rPr>
        <w:t>Методический совет и администрация школы имели возможность оценить уровень, объём и разнообразие базы педагогического мастерства учителей школы. Было принято решение о внедрении интеграции общеобразовательной деятельности с социально-экономическими проблемами, также разработать систему внутришкольных ПДС и предложить городскому образовательному сообществу семинар по данному направлению деятельности в течение учебного года с усилением психологической составляющей прошли следующие ПДС: «Учебная мотивация, как условия результативности учебной деятельности», «Среда обучения – компонент образовательной среды социально-экономической компетенции», «Решение ситуационных задач», «Экономический образ мышления современного человека». Эффективная работа в течение всего учебного года позволила достойно принять участие в выставке «Образование. Карьера. Бизнес» в номинации  «Инновационная деятельность ОУ» (ноябрь 2006 г.).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</w:tabs>
        <w:ind w:firstLine="560"/>
        <w:jc w:val="both"/>
        <w:rPr/>
      </w:pPr>
      <w:r>
        <w:rPr>
          <w:sz w:val="28"/>
          <w:szCs w:val="28"/>
        </w:rPr>
        <w:t>Информация о деятельности школы была включена в каталог образовательных учреждений «Образование от А до Я». С целью распространения опыта работы школы и привлечения к сотрудничеству ОУ города была проведена презентация опыта работы школы по реализации социально-экономической направленности содержания образования, где кроме теоретических вопросов были представлены фрагменты уроков и внеклассных мероприятий, презентация школьной компании.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</w:tabs>
        <w:ind w:firstLine="560"/>
        <w:jc w:val="both"/>
        <w:rPr/>
      </w:pPr>
      <w:r>
        <w:rPr>
          <w:sz w:val="28"/>
          <w:szCs w:val="28"/>
        </w:rPr>
        <w:t xml:space="preserve">В начальной школе курс «Введение в экономику» является пропедевтическим и помогает ученикам познать простейшие экономические истины, по которым живут люди, семья, общество. Педагоги провели работу по интеграции курса «Введение в экономику» и «Наша окружающая среда» в курсы «Введение в историю» и «Окружающий мир», чтобы для детей стало привычным, естественным рассматривать проблемы разносторонне: как в экономическом, так и в экологическом, и правовом аспекте. Своим опытом работы в данном направлении педагоги школы поделились на городском семинаре: «Эколого-экономическая направленность в образовании младших школьников». Был издан сборник поурочных разработок классных и внеклассных занятий для начальной школы (МИмЦ 2005 г.). В последующие годы 2006 – 2008 г. для повышения экономической компетенции учителей продолжалась работа внутришкольного постоянно действующего семинара по экономике: «Основы экономических знаний» со следующей тематикой: «Значение маркетинга и рекламы для современного бизнеса», «Понятие и сущность экономических теорий», «Банковская система», «Потребительское право» и т.д.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</w:tabs>
        <w:ind w:firstLine="560"/>
        <w:jc w:val="both"/>
        <w:rPr/>
      </w:pPr>
      <w:r>
        <w:rPr>
          <w:sz w:val="28"/>
          <w:szCs w:val="28"/>
        </w:rPr>
        <w:t>Тематика педагогических советов также соответствует насущным образовательным проблемам и помогает педагогам решать их профессиональные затруднения. Примеры тем некоторых из них: «Интеграция общеобразовательных дисциплин с экономикой как один из вариантов социально-экономической адаптации школьников» (2005 г.), «Приоритетный национальный проект «Образование – сущность, первые итоги и перспективы», «Исследовательский подход в обучении – инновация или необходимость современной школы» (2007 г.), «Компетентностный подход к определению содержания образования» (2008 г.), «Портфолио как технология оценки индивидуальных достижений учащихся» (2008 г.).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марте 2007 года была представлена для образовательного сообщества города презентация  по теме: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</w:tabs>
        <w:ind w:firstLine="560"/>
        <w:jc w:val="both"/>
        <w:rPr/>
      </w:pPr>
      <w:r>
        <w:rPr>
          <w:sz w:val="28"/>
          <w:szCs w:val="28"/>
        </w:rPr>
        <w:t xml:space="preserve">«Реализация социально-экономической направленности содержания образования в ОУ»,  в ней принимали участие заместители директора по УВР, учителя экономики, информатики, истории.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</w:tabs>
        <w:ind w:firstLine="560"/>
        <w:jc w:val="both"/>
        <w:rPr/>
      </w:pPr>
      <w:r>
        <w:rPr>
          <w:sz w:val="28"/>
          <w:szCs w:val="28"/>
        </w:rPr>
        <w:t>В 2006 – 2007 учебном году методический совет определяет новую методическую тему школы: «Общественная экспертиза как стратегия управления качеством образования». Разработке данной темы посвящаются заседания методсовета, утверждается городская экспериментальная площадка, происходит презентация сайта школы. В школе возникает Управляющий совет, в работе которого принимают участие: родители, учащиеся, учителя.  Активизируется работа Совета старшеклассников, родители приглашаются для работы в экспертном совете, на итоговую аттестацию. Традицией становится «День открытых дверей» (февраль) для родителей и всех, кто желает продолжить обучение в нашей школе. В школе формируются творческие группы для решения следующих вопросов: создание портфолио учащегося, разработка внутришкольной интегрированной контрольной работы «Отцы и дети», информационно-коммуникационные технологии в обучении. Внедрение ИКТ во все сферы жизни направляет педагога-практика на поиски новых путей преподавания. Необходимость использования ИКТ стимулирует педагогов повышать свою компетентность в области информационно-коммуникативных технологий и на их основе получить признание и успех в профессиональной деятельности. За последние три года  педагоги нашей школы прошли обучение по программе «Информационная культура педагога» (12 чел.) и «ИКТ в профессиональной образовательной деятельности» (16 чел.), что не смогло не отразиться на таком показатели успешного обучения как работа над исследовательскими проектами с использованием ИКТ. В 2006 – 2007 уч. г.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</w:tabs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% учителей прошли курсы повышения квалификации по вопросам, связанными с современными подходами к обучения школьников, в том числи и использованию ИКТ. Педагоги нашей школы для обучения использовали базу не только НТФ ИРРО и МИмЦ, но и базу НТГСПА, центра «Учебная книга», областного ИРРО, а также дистанционное обучение посредством сети Интернет.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школьная интегрированная работа «Отцы и дети» прошла во 2-х, 6-х и 10-х классах с активным участием родителей. Выявили проблемы: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Недостаточный уровень коммуникативной компетенции учащихся;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Неумение проводить элементарное исследование.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этому на последующие годы определились следующие направления деятельности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140" w:leader="none"/>
          <w:tab w:val="left" w:pos="0" w:leader="none"/>
          <w:tab w:val="left" w:pos="980" w:leader="none"/>
          <w:tab w:val="left" w:pos="1701" w:leader="none"/>
          <w:tab w:val="left" w:pos="3686" w:leader="none"/>
          <w:tab w:val="left" w:pos="5954" w:leader="none"/>
        </w:tabs>
        <w:ind w:left="0" w:firstLine="700"/>
        <w:rPr>
          <w:szCs w:val="28"/>
        </w:rPr>
      </w:pPr>
      <w:r>
        <w:rPr>
          <w:szCs w:val="28"/>
        </w:rPr>
        <w:t xml:space="preserve">определить следующую единую методическую тему школы: </w:t>
      </w:r>
    </w:p>
    <w:p>
      <w:pPr>
        <w:pStyle w:val="Normal"/>
        <w:tabs>
          <w:tab w:val="clear" w:pos="708"/>
          <w:tab w:val="left" w:pos="0" w:leader="none"/>
          <w:tab w:val="left" w:pos="980" w:leader="none"/>
          <w:tab w:val="left" w:pos="1701" w:leader="none"/>
          <w:tab w:val="left" w:pos="3686" w:leader="none"/>
          <w:tab w:val="left" w:pos="5954" w:leader="none"/>
        </w:tabs>
        <w:rPr/>
      </w:pPr>
      <w:r>
        <w:rPr>
          <w:sz w:val="28"/>
          <w:szCs w:val="28"/>
        </w:rPr>
        <w:t>«Когнитивно-визуальный подход к развитию исследовательской компетентности всех субъектов образовательного процесса в условиях открытого образования»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140" w:leader="none"/>
          <w:tab w:val="left" w:pos="0" w:leader="none"/>
          <w:tab w:val="left" w:pos="980" w:leader="none"/>
          <w:tab w:val="left" w:pos="1701" w:leader="none"/>
          <w:tab w:val="left" w:pos="3686" w:leader="none"/>
          <w:tab w:val="left" w:pos="5954" w:leader="none"/>
        </w:tabs>
        <w:ind w:left="0" w:firstLine="700"/>
        <w:rPr/>
      </w:pPr>
      <w:r>
        <w:rPr>
          <w:szCs w:val="28"/>
        </w:rPr>
        <w:t>углубить умение применении знаний педколлектива в области информационных технологий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140" w:leader="none"/>
          <w:tab w:val="left" w:pos="0" w:leader="none"/>
          <w:tab w:val="left" w:pos="980" w:leader="none"/>
          <w:tab w:val="left" w:pos="1701" w:leader="none"/>
          <w:tab w:val="left" w:pos="3686" w:leader="none"/>
          <w:tab w:val="left" w:pos="5954" w:leader="none"/>
        </w:tabs>
        <w:ind w:left="0" w:firstLine="700"/>
        <w:rPr>
          <w:szCs w:val="28"/>
        </w:rPr>
      </w:pPr>
      <w:r>
        <w:rPr>
          <w:szCs w:val="28"/>
        </w:rPr>
        <w:t>представить образовательному сообществу результаты работы по теме «Общественная экспертиза как стратегия управления качеством образования».</w:t>
      </w:r>
    </w:p>
    <w:p>
      <w:pPr>
        <w:pStyle w:val="Style13"/>
        <w:tabs>
          <w:tab w:val="clear" w:pos="708"/>
          <w:tab w:val="left" w:pos="0" w:leader="none"/>
          <w:tab w:val="left" w:pos="980" w:leader="none"/>
          <w:tab w:val="left" w:pos="1701" w:leader="none"/>
          <w:tab w:val="left" w:pos="3686" w:leader="none"/>
          <w:tab w:val="left" w:pos="5954" w:leader="none"/>
        </w:tabs>
        <w:ind w:left="0" w:firstLine="851"/>
        <w:rPr>
          <w:szCs w:val="28"/>
        </w:rPr>
      </w:pPr>
      <w:r>
        <w:rPr>
          <w:szCs w:val="28"/>
        </w:rPr>
        <w:t>В декабря 2008 года по данной теме прошел семинар.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нновационной деятельности педколлектива можно проследить по тематике и количеству печатных работ (69).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 8 методических объединений.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</w:tabs>
        <w:ind w:firstLine="851"/>
        <w:jc w:val="both"/>
        <w:rPr/>
      </w:pPr>
      <w:r>
        <w:rPr>
          <w:sz w:val="28"/>
          <w:szCs w:val="28"/>
        </w:rPr>
        <w:t>По решению педагогического совета в 2009 году были созданы 3 творческие группы по разработке вопросов развития исследовательской компетентности на разных уровнях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3686" w:leader="none"/>
          <w:tab w:val="left" w:pos="5954" w:leader="none"/>
        </w:tabs>
        <w:ind w:left="0" w:firstLine="851"/>
        <w:rPr>
          <w:szCs w:val="28"/>
        </w:rPr>
      </w:pPr>
      <w:r>
        <w:rPr>
          <w:szCs w:val="28"/>
        </w:rPr>
        <w:t>при организации внеклассной работы (рук. Митрофанова И.Н.)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3686" w:leader="none"/>
          <w:tab w:val="left" w:pos="5954" w:leader="none"/>
        </w:tabs>
        <w:ind w:left="0" w:firstLine="851"/>
        <w:rPr/>
      </w:pPr>
      <w:r>
        <w:rPr>
          <w:szCs w:val="28"/>
        </w:rPr>
        <w:t>деятельность научно-исследовательского общества школы (рук. Мащенко М.В.)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  <w:tab w:val="left" w:pos="3686" w:leader="none"/>
          <w:tab w:val="left" w:pos="5954" w:leader="none"/>
        </w:tabs>
        <w:ind w:left="0" w:firstLine="851"/>
        <w:rPr/>
      </w:pPr>
      <w:r>
        <w:rPr>
          <w:szCs w:val="28"/>
        </w:rPr>
        <w:t>разработка форм и методов развития исследовательской компетентности в рамках учебной деятельности (рук. Ипполитова Л.И.).</w:t>
      </w:r>
    </w:p>
    <w:p>
      <w:pPr>
        <w:pStyle w:val="Style13"/>
        <w:tabs>
          <w:tab w:val="clear" w:pos="708"/>
          <w:tab w:val="left" w:pos="1134" w:leader="none"/>
          <w:tab w:val="left" w:pos="3686" w:leader="none"/>
          <w:tab w:val="left" w:pos="5954" w:leader="none"/>
        </w:tabs>
        <w:ind w:left="0" w:firstLine="851"/>
        <w:rPr/>
      </w:pPr>
      <w:r>
        <w:rPr>
          <w:szCs w:val="28"/>
        </w:rPr>
        <w:t xml:space="preserve">В апреле 2009 года на М. С. была презентация первой творческой группы (рук. Митрофанова И.Н.) и было принято решение рекомендовать в первых классах предмет «Урал. Человек. Истоки». В конце апреля прошла городская защита проекта и получен сертификат. </w:t>
      </w:r>
    </w:p>
    <w:p>
      <w:pPr>
        <w:pStyle w:val="Style13"/>
        <w:tabs>
          <w:tab w:val="clear" w:pos="708"/>
          <w:tab w:val="left" w:pos="1134" w:leader="none"/>
          <w:tab w:val="left" w:pos="3686" w:leader="none"/>
          <w:tab w:val="left" w:pos="5954" w:leader="none"/>
        </w:tabs>
        <w:ind w:left="0" w:firstLine="851"/>
        <w:rPr>
          <w:szCs w:val="28"/>
        </w:rPr>
      </w:pPr>
      <w:r>
        <w:rPr>
          <w:szCs w:val="28"/>
        </w:rPr>
        <w:t>Третья творческая группа (рук. Ипполитова Л.И.) в 2008 – 2009 году занимались разработкой тем исследовательских проектов по предметам. В результате деятельности научно-исследовательского общества школы (рук. Мащенко М.В.) были созданы учащимися научно-исследовательские проекты, которые дети защищали на школьном, городском и областном уровне.</w:t>
      </w:r>
    </w:p>
    <w:p>
      <w:pPr>
        <w:pStyle w:val="Style13"/>
        <w:tabs>
          <w:tab w:val="clear" w:pos="708"/>
          <w:tab w:val="left" w:pos="1134" w:leader="none"/>
          <w:tab w:val="left" w:pos="3686" w:leader="none"/>
          <w:tab w:val="left" w:pos="5954" w:leader="none"/>
        </w:tabs>
        <w:ind w:left="0" w:firstLine="851"/>
        <w:rPr>
          <w:szCs w:val="28"/>
        </w:rPr>
      </w:pPr>
      <w:r>
        <w:rPr>
          <w:szCs w:val="28"/>
        </w:rPr>
        <w:t>В 2006 – 2007 учебном году мы принимали участие в городском смотре-конкурсе кабинетов (кабинет истории, ОБЖ, нач. школы).</w:t>
      </w:r>
    </w:p>
    <w:p>
      <w:pPr>
        <w:pStyle w:val="Style13"/>
        <w:tabs>
          <w:tab w:val="clear" w:pos="708"/>
          <w:tab w:val="left" w:pos="1134" w:leader="none"/>
          <w:tab w:val="left" w:pos="3686" w:leader="none"/>
          <w:tab w:val="left" w:pos="5954" w:leader="none"/>
        </w:tabs>
        <w:ind w:left="0" w:firstLine="851"/>
        <w:rPr>
          <w:szCs w:val="28"/>
        </w:rPr>
      </w:pPr>
      <w:r>
        <w:rPr>
          <w:szCs w:val="28"/>
        </w:rPr>
        <w:t>На районном уровне кабинет истории занял призовое место</w:t>
      </w:r>
    </w:p>
    <w:p>
      <w:pPr>
        <w:pStyle w:val="Style13"/>
        <w:tabs>
          <w:tab w:val="clear" w:pos="708"/>
          <w:tab w:val="left" w:pos="1134" w:leader="none"/>
          <w:tab w:val="left" w:pos="3686" w:leader="none"/>
          <w:tab w:val="left" w:pos="5954" w:leader="none"/>
        </w:tabs>
        <w:ind w:left="0" w:firstLine="851"/>
        <w:rPr>
          <w:szCs w:val="28"/>
        </w:rPr>
      </w:pPr>
      <w:r>
        <w:rPr>
          <w:szCs w:val="28"/>
        </w:rPr>
        <w:t>Впервые в 2009 году на школьном уровне прошел конкурс «Учитель года», в котором приняли участие 6 учителей. Итоги конкурса были подведены на августовском педсовет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едагогический и административный состав общеобразовательного учреждения  школы имеет достаточный образовательный уровень, педагогический опыт, квалификацию для реализации общеобразовательных программ,  а также для организации качественного дополнительного образования. Существующий морально-психологический климат в коллективе, достаточно высокая мотивация педагогов позволяет администрации ставить задачи, необходимые для достижения новых положительных результатов в развитии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дико – социальные условия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жим организации образовательного процесса: начало уроков, перемены, учебное расписание, распределение каникулярного времени, учебная нагрузка отвечают нормативам и соответствуют требованиям СанПиНа. Образовательное учреждение работает в  две сме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школе имеется 1 медицинский кабинет, 1 процедурный кабинет с соответствующим оборуд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дицинское обслуживание осуществляется врачом детской поликлиники. Согласно графику в ОУ проводятся мероприятия по вакцинопрофилактике обучающихся и сотрудн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иммунопрофилактических мероприятий в ОУ № 44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народного учителя СССР Г.Д.Лаврово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чёт о динамике инфекционных заболева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етей по группам здоровья (чел /%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ы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9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 /10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  /9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  / 7,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6  / 74,4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2  / 66,1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8  / 70,2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  /15,4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  / 24,5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  /22,4%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на 1000 дете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8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9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по ОУ города (района) за 2009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7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7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грипп, ОР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3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шечные инфе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вматиз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1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2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7,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заболеваемости детей за 3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оле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луча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луча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луча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забол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3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4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вакцинопрофилактике детей за 3 года (%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86"/>
        <w:gridCol w:w="1417"/>
        <w:gridCol w:w="1418"/>
        <w:gridCol w:w="1280"/>
        <w:gridCol w:w="1278"/>
        <w:gridCol w:w="1419"/>
        <w:gridCol w:w="1276"/>
        <w:gridCol w:w="1417"/>
        <w:gridCol w:w="1261"/>
        <w:gridCol w:w="2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кцинация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шк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чальная 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чаль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школ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0 %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Ц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Д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оти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п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8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8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4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ух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здоровье учащихся в МОУ СОШ № 44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7665" cy="1452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158"/>
                              <w:gridCol w:w="1384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анные о здоровье детей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07 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08 год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0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ти с ослабленным здоровьем: ЧДБ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болевания органов зрения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болевания органов слух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болевания опрно-двигательного аппарата (сколиоз)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Хронические простудные заболевания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болевания желудочно-кишечного тракт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114.4pt;mso-wrap-distance-left:9pt;mso-wrap-distance-right:9pt;mso-wrap-distance-top:0pt;mso-wrap-distance-bottom:0pt;margin-top:0.05pt;mso-position-vertical-relative:text;margin-left:10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158"/>
                        <w:gridCol w:w="1384"/>
                        <w:gridCol w:w="2393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анные о здоровье детей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07 го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08 год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0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ети с ослабленным здоровьем: ЧДБ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болевания органов зрения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болевания органов слух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болевания опрно-двигательного аппарата (сколиоз)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Хронические простудные заболевания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болевания желудочно-кишечного тракт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62480</wp:posOffset>
                </wp:positionH>
                <wp:positionV relativeFrom="paragraph">
                  <wp:posOffset>1536700</wp:posOffset>
                </wp:positionV>
                <wp:extent cx="6677660" cy="1471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127"/>
                              <w:gridCol w:w="1386"/>
                              <w:gridCol w:w="2299"/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ронхиальная астм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ервные заболев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ожные заболев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болевания эндокринной систе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ом числе сахарный диабе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ердечно-сосудистые заболев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болевания моче-половой систе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ти-инвалид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15.9pt;mso-wrap-distance-left:9pt;mso-wrap-distance-right:9pt;mso-wrap-distance-top:0pt;mso-wrap-distance-bottom:0pt;margin-top:121pt;mso-position-vertical-relative:text;margin-left:162.4pt;mso-position-horizontal-relative:page">
                <v:fill opacity="0f"/>
                <v:textbox inset="0in,0in,0in,0in">
                  <w:txbxContent>
                    <w:tbl>
                      <w:tblPr>
                        <w:tblW w:w="10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127"/>
                        <w:gridCol w:w="1386"/>
                        <w:gridCol w:w="2299"/>
                        <w:gridCol w:w="60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ронхиальная астм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ервные заболев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ожные заболев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болевания эндокринной систе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ом числе сахарный диабе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ердечно-сосудистые заболев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болевания моче-половой систе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ети-инвалид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рганизовано качественное и разнообразное горячее питание обучающихся в столовой на 100 посадочных мест. Столовая оснащена необходимым оборудованием. В школе 794 учащих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28"/>
        <w:gridCol w:w="850"/>
        <w:gridCol w:w="851"/>
        <w:gridCol w:w="850"/>
        <w:gridCol w:w="851"/>
        <w:gridCol w:w="850"/>
      </w:tblGrid>
      <w:tr>
        <w:trPr>
          <w:trHeight w:val="27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пита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– 4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-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хват питани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ет средств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ет средств внебюджетных сред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слугами бюджета пользуют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%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дико-социальные условия школы позволяют обеспечить целесообразность и комфортность обстановки, а также безопасную жизнедеятельность образователь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проведен ряд мероприятий по обеспечению антитеррористической защищенности: установлена тревожная кнопка, усилен пропускной режим в здание школы, проводится ежедневная проверка подвальных и чердачных помещений, запрещена парковка транспорта вблизи здания школы и др.</w:t>
      </w:r>
    </w:p>
    <w:p>
      <w:pPr>
        <w:pStyle w:val="Normal"/>
        <w:ind w:right="355" w:firstLine="851"/>
        <w:jc w:val="both"/>
        <w:rPr/>
      </w:pPr>
      <w:r>
        <w:rPr>
          <w:sz w:val="28"/>
          <w:szCs w:val="28"/>
        </w:rPr>
        <w:t>Безопасность образовательного учреждения и участников образовательного процесса включает в себя меры по обеспечению:</w:t>
      </w:r>
    </w:p>
    <w:p>
      <w:pPr>
        <w:pStyle w:val="Normal"/>
        <w:ind w:right="355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мероприятий гражданской обороны;</w:t>
      </w:r>
    </w:p>
    <w:p>
      <w:pPr>
        <w:pStyle w:val="Normal"/>
        <w:ind w:right="355" w:firstLine="851"/>
        <w:jc w:val="both"/>
        <w:rPr/>
      </w:pPr>
      <w:r>
        <w:rPr>
          <w:sz w:val="28"/>
          <w:szCs w:val="28"/>
        </w:rPr>
        <w:t>-антитеррористической и противодиверсионной защищенности образовательного учреждения;</w:t>
      </w:r>
    </w:p>
    <w:p>
      <w:pPr>
        <w:pStyle w:val="Normal"/>
        <w:ind w:right="355"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деятельности  по пожарной безопасности;</w:t>
      </w:r>
    </w:p>
    <w:p>
      <w:pPr>
        <w:pStyle w:val="Normal"/>
        <w:ind w:right="355" w:firstLine="851"/>
        <w:jc w:val="both"/>
        <w:rPr>
          <w:sz w:val="28"/>
          <w:szCs w:val="28"/>
        </w:rPr>
      </w:pPr>
      <w:r>
        <w:rPr>
          <w:sz w:val="28"/>
          <w:szCs w:val="28"/>
        </w:rPr>
        <w:t>-электробезопасности;</w:t>
      </w:r>
    </w:p>
    <w:p>
      <w:pPr>
        <w:pStyle w:val="Normal"/>
        <w:ind w:right="355"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храны труда и безопасной организации образовательного процесса.</w:t>
      </w:r>
    </w:p>
    <w:p>
      <w:pPr>
        <w:pStyle w:val="Normal"/>
        <w:ind w:right="35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05-2009 гг. наблюдаются позитивные тенденции в этой области:</w:t>
      </w:r>
    </w:p>
    <w:p>
      <w:pPr>
        <w:pStyle w:val="Normal"/>
        <w:ind w:right="355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едена организационная работа по развитию движения «Школа безопасности»,     сформирован отряд «Юный спасатель». </w:t>
      </w:r>
    </w:p>
    <w:p>
      <w:pPr>
        <w:pStyle w:val="Normal"/>
        <w:ind w:right="35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диционно, с 11по 23 февраля, ежегодно проводится военно-спортивная игра «Зарница». </w:t>
      </w:r>
    </w:p>
    <w:p>
      <w:pPr>
        <w:pStyle w:val="Normal"/>
        <w:ind w:right="355" w:firstLine="851"/>
        <w:jc w:val="both"/>
        <w:rPr/>
      </w:pPr>
      <w:r>
        <w:rPr>
          <w:sz w:val="28"/>
          <w:szCs w:val="28"/>
        </w:rPr>
        <w:t xml:space="preserve">Школа, как звено общеобразовательной системы, несет ответственность за безопасность детей в школе, за  грамотное поведение на дороге, проводит разъяснительную работу по профилактике пожарной безопасности. На сегодняшний день в школе  создан  отряды ЮИД (юный инспектор движения) и ДЮП (дружина юных пожарных).  </w:t>
      </w:r>
    </w:p>
    <w:p>
      <w:pPr>
        <w:pStyle w:val="Normal"/>
        <w:ind w:right="355" w:firstLine="851"/>
        <w:jc w:val="both"/>
        <w:rPr/>
      </w:pPr>
      <w:r>
        <w:rPr>
          <w:sz w:val="28"/>
          <w:szCs w:val="28"/>
        </w:rPr>
        <w:t>Важным направлением деятельности по гражданской обороне, является организация работ по разворачиванию  пунктов выдачи средств индивидуальной защиты (2006, 2009гг.), которое требует от руководителей и преподавательского состава высокого уровня профессиональной подготовки и знаний в области гражданской обороны.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Достойное и неотъемлемое место в системе безопасности ОУ занимают вопросы антитеррористической и противопожарной защищенности. Любая работа начинается с планирования и формирования правового поля деятельности. В  школе разработана необходимая документация, в которой указан комплекс мер по обеспечению безопасности. В каждом учреждении регулярно проводится проверка чердаков, подвалов, помещений на момент выявления посторонних предметов. Большое внимание   уделяется вопросу физической защиты. Во время учебного процесса физическая защита учреждения осуществляется  ЧОП «Система безопасности», в остальных организовано дежурство учителей, технического персонала. Охрану в ночное время обеспечивают сторожа.  Установлена кнопка тревожной сигн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 xml:space="preserve">В целях качественной подготовки педагогического коллектива, обслуживающего персонала, в  школе созданы формирования.   Подготовка личного состава  осуществляется в соответствии с   программой обучения. Обучение проводится в   ОУ, о чем свидетельствует журнал учета знаний. Ежегодно, оформляется заявка  на курсах города, обновляется банк данных руководящего состава гражданской обороны. В рамках подготовки учащихся и сотрудников школ на базе ОУ№44 в 2008г. организован и проведен районный семинар «Система работы школы в области обеспечения безопасности участников образовательного процесса», организованы выступления агитбригад, подготовлена работа секци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Подводя итоги ( Исходя из итогов )  деятельности образовательного учреждения и выявленных проблем, в целях совершенствования системы безопасности, главными задачами на 2010 год определе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ние условий, обеспечивающих эффективную защиту участников образовательного процесса и сотрудников школ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ащение нештатных аварийно - спасательных формирований табельным имуществом, учащихся и сотрудников - средствами индивидуальной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помещения для укрытия постоянного состава, учащихся и воспитан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дготовка руководящего состава к действиям в чрезвычайных ситуациях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ктивизация  деятельности отряда «Юный спасатель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 образовательном учреждении созданы необходимые условия в соответствии с нормативными требованиями, обеспечивающие комфортность  и безопасность пребывания, как ученика, так и учителя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7. Информационно – техническое оснащение образовательного процесса. </w:t>
      </w:r>
      <w:r>
        <w:rPr>
          <w:sz w:val="28"/>
          <w:szCs w:val="28"/>
        </w:rPr>
        <w:t xml:space="preserve">Материально-технические и информационные условия организации образовательного процесса в полной мере обеспечивают стабильное и эффективное функционирование и развитие образовательного учрежд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кола расположена в одном трехэтажном здании, имеет центральное отопление,  холодное и горячее  водоснабжение, канализа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кола располагает 22 учебными и 9 предметными кабинетами: физики, химии, биологии, информатики (2), ОБЖ - географии, изобразительного искусства - музыки, обслуживающего и технического труда. Уроки физкультуры проводятся в спортивном зале (2), культурно-массовые мероприятия – в актовом зале, работает музей истории школы. Имеются медицинский и процедурный кабинеты, три лаборантские естественнонаучного цикла, одна лаборантская для работы кабинета информатики, кабинет директора, кабинеты завучей, учительская. Организовано питание учащихся в столовой на 100 мес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кабинеты оснащены досками, отвечающими требованиям СанПИН, а также наглядными,  методическими, дидактическими, контрольно-измерительными материалам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дной из основных задач ресурсного обеспечения школы является пополнение информационно-технической базы, дающей  возможность всем учащимся   пользоваться компьютерами. В школе активно ведётся процесс пополнения компьютерной техникой за счет местного и регионального бюджетов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Общее количество ПК –  52, из них 23 – в компьютерном кабинете, компьютерами оснащены все административные кабинеты и библиотека. Имеется доступ в Интернет (30 терминалов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Имеется мультимедийные проекторы (6) и интерактивная  доска (1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Дополнительное оборудование: внешний модем – 1, сканер – 3, многофункциональное устройство – 10,  телевизор – 12, видеомагнитофон – 3, видеокамера – 1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ь – 4, музыкальный центр -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иблиотечный фонд школы составляет 42.975 экземпляров книг, брошюр, журналов, из них 24.706  школьные учебники. Обеспеченность учебниками составляет 99 %.  Фонд школьной библиотеки  пополнился учебными пособиями, справочной и художественной  литературой как на основе федерального и регионального финансирования, так и за счет подаренной учащимися и родителями учебной и художественной литературы. Школьная библиотека осуществляет подписку на газеты и журналы  профессионально- педагогических изданий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базе библиотеки в системе проводятся библиотечные уроки в 1-11 классах, выставки книг, книжные  обзоры, литературные гостиные, литературные диспуты, устные журналы, тематические беседы, интегрированные уро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действия развитию литературного творчества учащихся в библиотеке действует литературный кружок «Союз молодых и талантливых»,  члены кружка являются призерами городских и областных литературных конк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информационно-технические условия организации образовательного процесса МОУ СОШ № 44 в полной мере обеспечивают стабильное и эффективное функционирование и развитие образовательного учреждения, соответствуют  требованиям, предъявляемым к данному типу и виду.</w:t>
      </w:r>
    </w:p>
    <w:p>
      <w:pPr>
        <w:pStyle w:val="Normal"/>
        <w:shd w:fill="FFFFFF" w:val="clear"/>
        <w:ind w:right="5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 о самообследовании обсуждено и принято педагогическим советом Муниципального общеобразовательного учреждения средней общеобразовательной школы № 44</w:t>
      </w:r>
    </w:p>
    <w:p>
      <w:pPr>
        <w:pStyle w:val="Normal"/>
        <w:shd w:fill="FFFFFF" w:val="clear"/>
        <w:ind w:right="5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0» марта  2009г.</w:t>
      </w:r>
    </w:p>
    <w:p>
      <w:pPr>
        <w:pStyle w:val="Normal"/>
        <w:shd w:fill="FFFFFF" w:val="clear"/>
        <w:ind w:right="5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5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</w:t>
        <w:tab/>
        <w:tab/>
        <w:t>И.В. Шосма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55" w:firstLine="851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5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5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чать О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5"/>
        </w:tabs>
        <w:ind w:left="18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5"/>
        </w:tabs>
        <w:ind w:left="1985" w:hanging="360"/>
      </w:pPr>
      <w:rPr/>
    </w:lvl>
    <w:lvl w:ilvl="2">
      <w:start w:val="1"/>
      <w:numFmt w:val="bullet"/>
      <w:lvlText w:val=""/>
      <w:lvlJc w:val="left"/>
      <w:pPr>
        <w:tabs>
          <w:tab w:val="num" w:pos="2705"/>
        </w:tabs>
        <w:ind w:left="27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5"/>
        </w:tabs>
        <w:ind w:left="34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5"/>
        </w:tabs>
        <w:ind w:left="41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5"/>
        </w:tabs>
        <w:ind w:left="48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5"/>
        </w:tabs>
        <w:ind w:left="55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5"/>
        </w:tabs>
        <w:ind w:left="63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5"/>
        </w:tabs>
        <w:ind w:left="70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5"/>
        </w:tabs>
        <w:ind w:left="18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387"/>
        </w:tabs>
        <w:ind w:left="23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 w:val="28"/>
    </w:rPr>
  </w:style>
  <w:style w:type="paragraph" w:styleId="Header">
    <w:name w:val="Header"/>
    <w:basedOn w:val="Normal"/>
    <w:pPr/>
    <w:rPr/>
  </w:style>
  <w:style w:type="paragraph" w:styleId="Aaciaueoaeno">
    <w:name w:val="Aaciaue oaeno"/>
    <w:basedOn w:val="Normal"/>
    <w:qFormat/>
    <w:pPr>
      <w:ind w:firstLine="284"/>
      <w:jc w:val="both"/>
    </w:pPr>
    <w:rPr>
      <w:rFonts w:ascii="Arial" w:hAnsi="Arial" w:cs="Arial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3:20:00Z</dcterms:created>
  <dc:creator>Маша</dc:creator>
  <dc:description/>
  <cp:keywords/>
  <dc:language>en-US</dc:language>
  <cp:lastModifiedBy>Matros</cp:lastModifiedBy>
  <cp:lastPrinted>2010-03-05T16:50:00Z</cp:lastPrinted>
  <dcterms:modified xsi:type="dcterms:W3CDTF">2010-04-21T09:40:00Z</dcterms:modified>
  <cp:revision>3</cp:revision>
  <dc:subject/>
  <dc:title>Заключение</dc:title>
</cp:coreProperties>
</file>