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5"/>
        <w:gridCol w:w="1663"/>
      </w:tblGrid>
      <w:tr>
        <w:trPr/>
        <w:tc>
          <w:tcPr>
            <w:tcW w:w="7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Интерне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Шахматы в школе.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CD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ROM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Библиотека элективных наглядных пособий «Биология 6 – 9 классы».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CD-ROM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Библиотека электронных наглядных пособий «Физика 7 – 11 классы».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CD-ROM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изика. 7 – 11 классы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CD-ROM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Химия. 8 – 11 классы. Виртуальная лаборатория.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CD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Химия. 8 класс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CD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ROM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Библиотека электронных наглядных пособий «География 6 – 10 классы».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CD-ROM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История. 5 класс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CD-ROM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История. 5 класс ( Древний мир).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CD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Атлас древнего мира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CD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ROM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ществознание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CD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ROM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лектронное средство учебного назначения «Истоки искусства»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CD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ROM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обрихин А.А. и др. Традиционный костюм народов Среднего Урала. Электронное пособие. 2007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CD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обрихин А.А. и др. Народные праздники на Урале. Электронное пособие. 2007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CD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Математика. 5 – 11 классы.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CD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ROM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Электронное средство учебного назначения «Экология».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CD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кология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CD-ROM CD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ROM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Интерактивная математика 5 – 9 классы.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CD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ROM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Биология. Анатомия и физиология человека 9 класс.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CD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ROM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Библиотека электронных наглядных пособий «Астрономия 9 – 11 классы».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CD-ROM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Химия для всех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XXI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: Решение задач. Самоучитель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CD-ROM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кология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 xml:space="preserve"> CD-ROM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Библиотека э.н.п. «Экономическая и социальная география».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CD-ROM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Электронное средство учебного назначения «ОБЖ 5 – 11 класс».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CD-ROM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Электронное с.у.н. «Вычислительная математика и программирование».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CD-ROM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Основы правовых знаний 8 – 9 классы (однопользовательская версия).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CD-ROM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Электронное средство учебного назначения «Экономика и право».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CD-ROM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9:59Z</dcterms:created>
  <dc:creator>школа </dc:creator>
  <dc:description/>
  <dc:language>en-US</dc:language>
  <cp:lastModifiedBy/>
  <cp:revision>0</cp:revision>
  <dc:subject/>
  <dc:title/>
</cp:coreProperties>
</file>