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 к АООП  ООО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2017-2018 учебный год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азом по МБОУ СОШ № 44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30.08.2017 № 96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ого  общего образования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й общеобразовательной школы № 44 имени народного учителя Г.Д. Лавр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рода Нижнего Тагил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17-2018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8-9 классы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2 ст. 2 Федерального закона РФ от 29.12.2012 № 273-ФЗ «Об образовании в Российской Федерации» (с изменениями) (далее – ФЗ-273), «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УП ООО (8-9 классы) определяет формы промежуточной аттестации обучающихся. В 2017-2018 учебном году промежуточная аттестация обучающихся 8-9 классов проводится в следующих формах по периодам освоения ООП ОО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986"/>
        <w:gridCol w:w="833"/>
        <w:gridCol w:w="79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(курс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деральный компонент 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те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те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контрольная работа по пройд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по пройденному 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ый творческий 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четный рису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лективный творческий 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лексный зачет: выполнение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езопасности жизнедеятель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ый творческий 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профессиональная карьер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  <w:t>Экономика: история и современная организация 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экономи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хим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дици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словообразов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ка часов УПООО на 2017-2018 учебный год (нед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886"/>
        <w:gridCol w:w="886"/>
        <w:gridCol w:w="887"/>
      </w:tblGrid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, Музык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852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 компонент) и компонент образовательного учреждения</w:t>
            </w:r>
          </w:p>
        </w:tc>
      </w:tr>
      <w:tr>
        <w:trPr>
          <w:trHeight w:val="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  <w:t>Экономика: история и современная организация 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-допустимая аудиторная учебная нагрузка обучающегося при 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ой учебной неде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етка часов УПООО на 2017-2018 учебный год (недельна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017"/>
        <w:gridCol w:w="992"/>
        <w:gridCol w:w="992"/>
        <w:gridCol w:w="992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 компонент) и 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и индивидуально-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слово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ированных задач по хим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диц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-допустимая аудиторная учебная нагрузка обучающегося при 6-дневной учебной неде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1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8:00Z</dcterms:created>
  <dc:creator>Bella</dc:creator>
  <dc:description/>
  <cp:keywords/>
  <dc:language>en-US</dc:language>
  <cp:lastModifiedBy>Bella</cp:lastModifiedBy>
  <dcterms:modified xsi:type="dcterms:W3CDTF">2017-09-26T13:56:00Z</dcterms:modified>
  <cp:revision>17</cp:revision>
  <dc:subject/>
  <dc:title/>
</cp:coreProperties>
</file>